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1055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припинення права оренди на земельні ділянки під </w:t>
            </w:r>
            <w:r>
              <w:rPr>
                <w:lang w:val="uk-UA"/>
              </w:rPr>
              <w:t>тимчасовими спорудами  та    зупиночними  комплексами</w:t>
            </w:r>
            <w:r>
              <w:rPr>
                <w:color w:val="000000"/>
                <w:lang w:val="uk-UA"/>
              </w:rPr>
              <w:t>, на які сплинув строк дії договорів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122, 123 </w:t>
      </w:r>
      <w:r>
        <w:rPr>
          <w:color w:val="000000"/>
          <w:lang w:val="uk-UA"/>
        </w:rPr>
        <w:t xml:space="preserve">Земельного Кодексу України, ст. 26 Закону України «Про місцеве самоврядування в Україні», відповідно до Комплексної схеми розміщення тимчасових споруд у м. Сєвєродонецьку Луганської області, розглянувши матеріали представлені відділом земельних відносин та архітектури про перелік земельних ділянок, які надані фізичним та юридичним особам у користування на умовах оренди, строк оренди яких сплинув; </w:t>
      </w:r>
      <w:r>
        <w:rPr>
          <w:lang w:val="uk-UA"/>
        </w:rPr>
        <w:t>згідно рішення виконкому Сєвєродонецької міської ради №947 від 26.11.2013р. «Про результати аналізу розміщення тимчасових споруд на території міста Сєвєродонецька»; беручи до уваги пропозиції (Протокол №49 від 02.12.2016р.), постійної комісії з питань будівництва, архітектури, земельних відносин, охорони навколишнього середовища та розвитку селищ, про включення додаткового питання до порядку денного чергової сесії міської ради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право оренди на земельні ділянки на які сплинув строк дії договорів оренди землі, а саме:  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земельна ділянка (кадастровий номер 4412900000:09:006:0072), під павільйон очікування транспорту з влаштованим торгівельним приміщенням, за адресою:                                 м. Сєвєродонецьк, вулиця Вілєсова, район буд. 1, квартал 72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>1.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емельна ділянка</w:t>
      </w:r>
      <w:r>
        <w:rPr>
          <w:color w:val="000000"/>
          <w:lang w:val="uk-UA"/>
        </w:rPr>
        <w:t xml:space="preserve"> (кадастровий номер 4412900000:09:006:0027), під</w:t>
      </w:r>
      <w:r>
        <w:rPr>
          <w:color w:val="000000"/>
        </w:rPr>
        <w:t xml:space="preserve"> кіоск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за адресою:</w:t>
      </w:r>
      <w:r>
        <w:rPr>
          <w:color w:val="000000"/>
          <w:lang w:val="uk-UA"/>
        </w:rPr>
        <w:t xml:space="preserve"> м. Сєвєродонецьк,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улиця  </w:t>
      </w:r>
      <w:r>
        <w:rPr>
          <w:color w:val="000000"/>
        </w:rPr>
        <w:t>Вілєсова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айон буд.</w:t>
      </w:r>
      <w:r>
        <w:rPr>
          <w:color w:val="000000"/>
        </w:rPr>
        <w:t xml:space="preserve"> 6</w:t>
      </w:r>
      <w:r>
        <w:rPr>
          <w:color w:val="000000"/>
          <w:lang w:val="uk-UA"/>
        </w:rPr>
        <w:t>, мікрорайон 78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земельна ділянка (кадастровий номер 4412900000:06:030:0057), під кіоск з продажу друкарської продукції, за адресою: м. Сєвєродонецьк, просп. Гвардійський, район буд. 32, квартал 72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земельна ділянка (кадастровий номер 4412900000:09:006:0052), під кіоск, за адресою: м. Сєвєродонецьк, просп. Гвардійський, район буд. 59, мікрорайон 76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 земельна ділянка (кадастровий номер 4412900000:09:006:0078), під торговий кіоск (реконструкція існуючого кіоску з продажу хлібобулочних виробів), за адресою:                                  м. Сєвєродонецьк, вул.  Курчатова,  район  буд. 11, мікрорайон 80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6. земельна ділянка (кадастровий номер 4412900000:09:006:0073), під павільйон очікування транспорту з влаштованим торгівельним приміщенням, за адресою:                                    м. Сєвєродонецьк, вулиця Курчатова, район буд. 16, мікрорайон 76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>1.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. земельна ділянка </w:t>
      </w:r>
      <w:r>
        <w:rPr>
          <w:color w:val="000000"/>
          <w:lang w:val="uk-UA"/>
        </w:rPr>
        <w:t>(кадастровий номер 4412900000:09:006:0092), під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авільйон,</w:t>
      </w:r>
      <w:r>
        <w:rPr>
          <w:color w:val="000000"/>
        </w:rPr>
        <w:t xml:space="preserve"> за адресою: </w:t>
      </w:r>
      <w:r>
        <w:rPr>
          <w:color w:val="000000"/>
          <w:lang w:val="uk-UA"/>
        </w:rPr>
        <w:t>м. Сєвєродонецьк, вулиця Курчатова, район буд. 30, мікрорайон 77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8. земельна ділянка (кадастровий номер 4412900000:09:006:0070), під павільйон очікування транспорту з влаштованим торгівельним приміщенням, за адресою:                                 м. Сєвєродонецьк, просп. Центральний, район буд. 31, квартал 42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9. земельна ділянка (кадастровий номер 4412900000:09:006:0071), під павільйон очікування транспорту з влаштованим торгівельним приміщенням, за адресою:                                     м. Сєвєродонецьк, просп. Центральний,  район буд. 55, квартал 54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0. земельна ділянка (кадастровий номер 4412900000:09:005:0021), під кіоск, за адресою:  м. Сєвєродонецьк, просп. Хіміків, район  буд.  21, квартал 19-в;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1. земельна ділянка (кадастровий номер 4412900000:09:006:0023),  під торгівельний кіоск з продажу друкарської продукції, за адресою: м. Сєвєродонецьк, просп. Хіміків, район буд. 66, квартал 40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/>
      </w:pPr>
      <w:r>
        <w:rPr>
          <w:color w:val="000000"/>
          <w:lang w:val="uk-UA"/>
        </w:rPr>
        <w:t>1.12. земельна ділянка (кадастровий номер 4412900000:06:024:0041),  під кіоск з продажу друкарської продукції, за адресою: м. Сєвєродонецьк, просп. Гвардійський, район буд. 10, квартал 59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/>
      </w:pPr>
      <w:r>
        <w:rPr>
          <w:color w:val="000000"/>
          <w:lang w:val="uk-UA"/>
        </w:rPr>
        <w:t>1.13. земельна ділянка (кадастровий номер 4412900000:06:027:0016),  під кіоск з торгівлі газованими напоями, за адресою: м. Сєвєродонецьк, просп. Гвардійський, район буд. 27, квартал 54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/>
      </w:pPr>
      <w:r>
        <w:rPr>
          <w:color w:val="000000"/>
          <w:lang w:val="uk-UA"/>
        </w:rPr>
        <w:t>1.14. земельна ділянка (кадастровий номер 4412900000:06:019:0021),  під торговий павільйон, за адресою: м. Сєвєродонецьк, вул. Курчатова, район буд.4, мікрорайон 75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/>
      </w:pPr>
      <w:r>
        <w:rPr>
          <w:color w:val="000000"/>
          <w:lang w:val="uk-UA"/>
        </w:rPr>
        <w:t>1.15. земельна ділянка (кадастровий номер 4412900000:09:004:0003),  під торгівельний павільйон, за адресою: м. Сєвєродонецьк, вул. Пивоварова, район прохідної №2 ПрАТ «Сєвєродонецьке Об’єднання Азот»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/>
      </w:pPr>
      <w:r>
        <w:rPr>
          <w:color w:val="000000"/>
          <w:lang w:val="uk-UA"/>
        </w:rPr>
        <w:t>1.16. земельна ділянка (кадастровий номер 4412900000:06:011:0050),  під торговельний кіоск, за адресою: м. Сєвєродонецьк, вул. Федоренка, район буд. 43, квартал 42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/>
      </w:pPr>
      <w:r>
        <w:rPr>
          <w:color w:val="000000"/>
          <w:lang w:val="uk-UA"/>
        </w:rPr>
        <w:t>1.17. земельна ділянка (кадастровий номер 4412900000:06:045:0038),  під існуючий торговий павільйон, за адресою: м. Сєвєродонецьк, вул. Курчатова, район буд.21, мікрорайон 82.</w:t>
      </w:r>
    </w:p>
    <w:p>
      <w:pPr>
        <w:pStyle w:val="Normal"/>
        <w:tabs>
          <w:tab w:val="clear" w:pos="708"/>
          <w:tab w:val="left" w:pos="613" w:leader="none"/>
          <w:tab w:val="left" w:pos="3653" w:leader="none"/>
          <w:tab w:val="left" w:pos="9513" w:leader="none"/>
          <w:tab w:val="left" w:pos="10633" w:leader="none"/>
        </w:tabs>
        <w:ind w:firstLine="567"/>
        <w:jc w:val="both"/>
        <w:rPr/>
      </w:pPr>
      <w:r>
        <w:rPr>
          <w:color w:val="000000"/>
          <w:lang w:val="uk-UA"/>
        </w:rPr>
        <w:t>1.18. земельна ділянка (кадастровий номер 4412900000:09:005:0010),  під існуючий торговельний кіоск, за адресою: м. Сєвєродонецьк, просп. Хіміків, район буд.25, квартал 23-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 Дане рішення підлягає оприлюдненню.  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1:00Z</dcterms:created>
  <dc:creator>Шепель</dc:creator>
  <dc:description/>
  <cp:keywords/>
  <dc:language>en-US</dc:language>
  <cp:lastModifiedBy>Admin</cp:lastModifiedBy>
  <cp:lastPrinted>2016-12-02T09:45:00Z</cp:lastPrinted>
  <dcterms:modified xsi:type="dcterms:W3CDTF">2017-01-30T08:30:00Z</dcterms:modified>
  <cp:revision>22</cp:revision>
  <dc:subject/>
  <dc:title>СЄВЄРОДОНЕЦЬКА МІСЬКА РАДА</dc:title>
</cp:coreProperties>
</file>