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9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>до рішення сесії міської ради</w:t>
      </w:r>
    </w:p>
    <w:p>
      <w:pPr>
        <w:pStyle w:val="Normal"/>
        <w:ind w:left="6379" w:hanging="0"/>
        <w:rPr/>
      </w:pPr>
      <w:r>
        <w:rPr>
          <w:lang w:val="uk-UA"/>
        </w:rPr>
        <w:t xml:space="preserve">від 26.01.2017р. № 1044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ерелік  підприємств та організацій, яким необхідно надавати результати аналізів стічних вод  у 201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lang w:val="uk-UA"/>
        </w:rPr>
        <w:t xml:space="preserve"> році 1 раз в квартал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0485" w:type="dxa"/>
        <w:jc w:val="left"/>
        <w:tblInd w:w="-1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4"/>
        <w:gridCol w:w="3911"/>
        <w:gridCol w:w="3060"/>
        <w:gridCol w:w="2940"/>
      </w:tblGrid>
      <w:tr>
        <w:trPr>
          <w:trHeight w:val="28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Назва підприємств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Назва об’єкт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Адреса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ДП "РИНОК УНIВЕРСАЛЬНИЙ"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мийка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ул. Науки, 2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ФОП ЄРШОВА Н. М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мийка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. Гвардійський, р-н буд 3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 xml:space="preserve">КП "СЄВЄРОДОНЕЦЬККОМУНСЕРВИС" 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мийка, АПК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Гагаріна, 89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ПП  КОСТIН В. I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мийка                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Ломоносова, 3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ОРОФЕЕВ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А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З</w:t>
            </w:r>
            <w:r>
              <w:rPr>
                <w:rFonts w:cs="Times New Roman"/>
                <w:color w:val="000000"/>
                <w:sz w:val="18"/>
                <w:szCs w:val="18"/>
              </w:rPr>
              <w:t>. І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ийка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ул. Науки, 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ФОП  ЗРАЖЕВСЬКИЙ Р. О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мийка 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Федоренко, 1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ФОП  ЗНАХУРЕНКО О. Ю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мийка, автоцентр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Вілєсова, 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ТОВ "ФIРМА "ВIСЛА"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мийка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Партизанська, 1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ТОВ "ЮНI СВIТ"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мийка, хімчистка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Лисичанська, 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ФОП КОЛЯДЕНКО Ю. I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мийка,ремонт, перевезення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Богдана Ліщини, 37 в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ПАТ "ЛУГАНСЬК-АВТО"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мийка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Маяковського, 2-а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ТОВ "ПРАГА"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мийка, стоянка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пр-т Гвардійський, </w:t>
            </w:r>
            <w:r>
              <w:rPr>
                <w:rFonts w:cs="Times New Roman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ТОВ "МІКС МАРКЕТ"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мийка, АЗС 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Богдана Ліщини, 1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ПАТ«ЛИСИЧАНСЬКНАФТОПРОДУКТ»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АЗС № 3 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вул. Маяковського, 2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ТОВ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 xml:space="preserve"> “ГЕФЕСТ. </w:t>
            </w:r>
            <w:r>
              <w:rPr>
                <w:rFonts w:cs="Times New Roman"/>
                <w:color w:val="000000"/>
                <w:sz w:val="18"/>
                <w:szCs w:val="18"/>
              </w:rPr>
              <w:t>ЛТД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”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АЗС “Паралель”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ул. Богдана Ліщини, </w:t>
            </w:r>
            <w:r>
              <w:rPr>
                <w:rFonts w:cs="Times New Roman"/>
                <w:color w:val="000000"/>
                <w:sz w:val="22"/>
                <w:szCs w:val="22"/>
              </w:rPr>
              <w:t>37-ж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ТОВ “ДОРСТРОЙ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uk-UA"/>
              </w:rPr>
              <w:t>”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гаражі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Хіміків, 6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КП "СЄВЄРОДОНЕЦЬКЕ ТРОЛЕЙБУСНЕ УПРАВЛІННЯ"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депо 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ш. Будівельників, 27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ПАТ"ЛУГАНСЬКЕ РЕГІОНАЛЬНЕ УПРАВЛІННЯ АВТОБУСНИХ СТАНЦIЇ"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 w:bidi="ar-S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 w:bidi="ar-SA"/>
              </w:rPr>
              <w:t>автостанція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uk-UA" w:bidi="ar-SA"/>
              </w:rPr>
              <w:t xml:space="preserve">пр-т Хіміків, </w:t>
            </w: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ПП"ПОБУТСЕРВIС-2"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хімчистка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Енергетиків, 5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ТОВ "ПОБУТСЕРВIС"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сауна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Енергетиків, 54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ПП ЛОПАТЕНКО С. В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сауна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Новікова, 15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ПРАТ «ОБ`ЄДНАНЕ ГОСПОДАРСТВО ЗАЛIЗНИЧНОГО ТРАНСПОРТУ»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АПК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Механізаторів, 2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ПРАТ «ОБ`ЄДНАНЕ ГОСПОДАРСТВО ЗАЛIЗНИЧНОГО ТРАНСПОРТУ»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станція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Механізаторів, 2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ТОВ КОМПАНІЯ "ДОНСТРОЙСЕРВIС"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цех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Єгорова, 9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ТОВ «СОЮЗЕНЕРГОМАШ»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цех-9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Гвардійський, 2-а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 xml:space="preserve">ФОП  ЖУК В. А. 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майстерня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ул. Новікова, 2-у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ПрАТ"СЄВЄРОДОНЕЦЬКЕ ОБ'ЄДНАННЯ «АЗОТ»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АПК ЗДПО-1     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Богдана Ліщини, 29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АТ "БУДКОМПЛЕКТ"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база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Механізаторів, 1</w:t>
            </w:r>
          </w:p>
        </w:tc>
      </w:tr>
      <w:tr>
        <w:trPr>
          <w:trHeight w:val="294" w:hRule="atLeast"/>
        </w:trPr>
        <w:tc>
          <w:tcPr>
            <w:tcW w:w="57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КП "</w:t>
            </w:r>
            <w:r>
              <w:rPr>
                <w:rFonts w:cs="Times New Roman"/>
                <w:color w:val="000000"/>
                <w:sz w:val="18"/>
                <w:szCs w:val="18"/>
              </w:rPr>
              <w:t>СЄВЄРОДОНЕЦЬКЕТЕПЛО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МУНЕНЕРГО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"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котельна 83 мікрорайону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ш. Будівельників, </w:t>
            </w:r>
            <w:r>
              <w:rPr>
                <w:rFonts w:cs="Times New Roman"/>
                <w:color w:val="000000"/>
                <w:sz w:val="22"/>
                <w:szCs w:val="22"/>
              </w:rPr>
              <w:t>29-а</w:t>
            </w:r>
          </w:p>
        </w:tc>
      </w:tr>
      <w:tr>
        <w:trPr>
          <w:trHeight w:val="294" w:hRule="atLeast"/>
        </w:trPr>
        <w:tc>
          <w:tcPr>
            <w:tcW w:w="57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КП "</w:t>
            </w:r>
            <w:r>
              <w:rPr>
                <w:rFonts w:cs="Times New Roman"/>
                <w:color w:val="000000"/>
                <w:sz w:val="18"/>
                <w:szCs w:val="18"/>
              </w:rPr>
              <w:t>СЄВЄРОДОНЕЦЬКЕТЕПЛО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МУНЕНЕРГО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"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котельна 71 мікрорайону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пр-т Космонавтів, 2 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ПП "СИСТЕМА"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склад 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cs="Times New Roman"/>
                <w:color w:val="000000"/>
                <w:sz w:val="22"/>
                <w:szCs w:val="22"/>
              </w:rPr>
              <w:t>ул. Механізаторів, 5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ТОВ “КОМПАНІЯ ХЛІБІНВЕСТ”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виробничі приміщення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вул. Гагаріна, 68  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ФОП КАКУЛІЯ  Є. О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кондитерський цех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Богдана Ліщини, 21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ФОП  СУХОМЛИНОВ О. М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магазин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“АСОРТІ”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Сметаніна, 1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ФОП  СТРЕЛЕЦЬ О. Г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продуктова база “САЛЮТ”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Богдана Ліщини , 1 в-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5" w:type="dxa"/>
        <w:jc w:val="left"/>
        <w:tblInd w:w="-1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4"/>
        <w:gridCol w:w="3911"/>
        <w:gridCol w:w="3060"/>
        <w:gridCol w:w="2940"/>
      </w:tblGrid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color w:val="000000"/>
                <w:sz w:val="22"/>
                <w:lang w:val="uk-UA"/>
              </w:rPr>
              <w:t>2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uk-UA"/>
              </w:rPr>
              <w:t>3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lang w:val="uk-UA"/>
              </w:rPr>
            </w:pPr>
            <w:r>
              <w:rPr>
                <w:rFonts w:cs="Times New Roman"/>
                <w:b/>
                <w:color w:val="000000"/>
                <w:sz w:val="22"/>
                <w:lang w:val="uk-UA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 xml:space="preserve">ФОП  ОКОВIТОВА </w:t>
            </w:r>
            <w:r>
              <w:rPr>
                <w:rFonts w:cs="Times New Roman"/>
                <w:color w:val="000000"/>
                <w:sz w:val="18"/>
                <w:szCs w:val="18"/>
              </w:rPr>
              <w:t>Г. О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продуктова база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Богдана Ліщини а, 1-м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ТОВ "ПРІВАТ-БІЗНЕС"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склад продуктів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Богдана Ліщини , 37-п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ФОП ПОЛІЩУК А. П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база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Богдана Ліщини , 2-в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ПП  ДРОЗДОВ А. Є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пекарня 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Федоренко, 41-а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КП"КОМБIНАТ ШКІЛЬНОГО ХАРЧУВАННЯ"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їдальня -19  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Гоголя, 43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ДП «ЦЕНТРАЛЬНИЙ РИНОК м. Сєвєродонецьк»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ринок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Хіміків, 27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ТОВ ВКФ “ЛІА” ЛТД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ТРЦ “ДЖАЗ” 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пр-т </w:t>
            </w:r>
            <w:r>
              <w:rPr>
                <w:rFonts w:cs="Times New Roman"/>
                <w:color w:val="000000"/>
                <w:sz w:val="22"/>
                <w:szCs w:val="22"/>
                <w:lang w:val="uk-UA" w:bidi="ar-SA"/>
              </w:rPr>
              <w:t>Центральний</w:t>
            </w: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, 46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ТОВ "ДУБЛЬ-ДВА"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оптова база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Богдана Ліщини , 1-а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ТОВ "РЕГІОНАЛЬНА IНВЕСТИЦІЙНА КОМПАНІЯ"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магазин промтоварів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Гвардійський, 42</w:t>
            </w:r>
          </w:p>
        </w:tc>
      </w:tr>
      <w:tr>
        <w:trPr>
          <w:trHeight w:val="279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ТОВ "АТБ-МАРКЕТ"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магазин 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Гвардійський, 38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ПП ДЯДИК Т.В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магазин “ВОДОЛІЙ-1” 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Курчатова, р-н буд. 15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ФОП ЄМІЛЬЯНОВА А. В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кафе “Шахматне”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ул. Енергетиків, 31-а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ТОВ “Крамниця “ФЄЯ”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магазин «ФЕЯ»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Молодіжна,  15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ПП ВОРОНIН А. В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магазин  “ОБЖОРА” 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Вілєсова,  6-б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ПП УСТИНЧЕНКО Т. А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магазин  “АВОСЬКА”   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Юності, 13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ФОП ФЕДОРОВ В. М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магазин 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Гагаріна, 16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ТОВ "ТВIНС I К"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магазин продтоварів, офіс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Новікова, 13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ТОВ СНВФ “КРЕДО”- ТД “КРЕДО”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ТД “КРЕДО”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Хіміків, 26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МПП "БОГЕМIЯ"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магазин “МАЙСТЕР”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Донецька, 44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ТОВ “ДОНМАШІНВЕСТ”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uk-UA"/>
              </w:rPr>
              <w:t>торгівельний центр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-т Гвардійський, 46 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sz w:val="18"/>
                <w:szCs w:val="18"/>
              </w:rPr>
              <w:t>ПП «АЙЛЕНД»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>м</w:t>
            </w:r>
            <w:r>
              <w:rPr>
                <w:rFonts w:cs="Times New Roman"/>
                <w:bCs/>
                <w:sz w:val="22"/>
                <w:szCs w:val="22"/>
              </w:rPr>
              <w:t xml:space="preserve">агазин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“Велика кишеня”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ш. Будівельників, 23-б 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ТОВ "СПРУТ"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база 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Богдана Ліщини , 2-б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ФОП  САФРОНОВ В. I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ТК “КУБ”  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Гагаріна, 20-в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ПП "МЕТАН"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готель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б. Дружби Народів, 34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ТОВ «ГОТЕЛЬНИЙ КОМПЛЕКС «МИР»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готель 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Лисичанська, 1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МПП   "ВIЛАЙН"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готель  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Гвардійський, 13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ФОП  ДЯДИК Ю. В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бар “ШАЛЄ” 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Космонавтів, 26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ПП  ВЕРТЕПА I. В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бар “ВІОЛА”  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Космонавтів, 9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ФОП  ЖИТЛО К. В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Бар “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en-US"/>
              </w:rPr>
              <w:t>Salvador”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Енергетиків, 52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ФОП  СМОЛIЙ С. В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бар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“</w:t>
            </w:r>
            <w:r>
              <w:rPr>
                <w:rFonts w:cs="Times New Roman"/>
                <w:bCs/>
                <w:sz w:val="22"/>
                <w:szCs w:val="22"/>
              </w:rPr>
              <w:t>ЛАГУНА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“</w:t>
            </w:r>
            <w:r>
              <w:rPr>
                <w:rFonts w:cs="Times New Roman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Гвардійський, 40-а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ФОП  БЕЖИН Е. О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бар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“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>Joker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”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Енергетиків, 31-б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ПП  СОЛОДОВНИК Т.  В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бар  “ШИНОК” 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Хіміків, 27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ПП ЄМЕЛЬЯНОВ Г.А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кафе  “Кофейня”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пр-т </w:t>
            </w:r>
            <w:r>
              <w:rPr>
                <w:rFonts w:cs="Times New Roman"/>
                <w:color w:val="000000"/>
                <w:sz w:val="22"/>
                <w:szCs w:val="22"/>
                <w:lang w:val="uk-UA" w:bidi="ar-SA"/>
              </w:rPr>
              <w:t>Центральний</w:t>
            </w: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, 41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ПП ХАЧАТРЯН А.Г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кафе “ЛАВАШНА”  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Хіміків, 27-а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ТОВ "Ю.А.СТАЙЛ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кафе “БЛЮЗ” 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Гвардійський,15-2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ФОП  СМОЛIЙ О. В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клуб “ДЕЖАВЮ”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Новікова, 11-б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ПП “ЛУТ”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Кафе “Восток”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Новікова, 15-в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ФОП  ЄМІЛЬЯНОВА А. В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кафе “Шахматне”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Енергетиків, 31-а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ТОВ “РЕСТА-КАМП”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кафе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Гвардійський, 38/1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ФОП  АББАСОВ Е. І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кафе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ул. Гагаріна, 66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ФОП  ФОМЕНКО О. О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кафе “Рибка плюс”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Менделеєва, 29-а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ФОП  КАПЛУН В. М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кафе</w:t>
            </w: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“Mon Ami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en-US"/>
              </w:rPr>
              <w:t>”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пр-т Гвардійський, 5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5" w:type="dxa"/>
        <w:jc w:val="left"/>
        <w:tblInd w:w="-1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4"/>
        <w:gridCol w:w="3911"/>
        <w:gridCol w:w="3060"/>
        <w:gridCol w:w="2940"/>
      </w:tblGrid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57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ТОВ ресторан"СЄВЕРСЬКИЙ ДОНЕЦЬ"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кафе “КОРЧМА” 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Хіміків, 27</w:t>
            </w:r>
          </w:p>
        </w:tc>
      </w:tr>
      <w:tr>
        <w:trPr>
          <w:trHeight w:val="294" w:hRule="atLeast"/>
        </w:trPr>
        <w:tc>
          <w:tcPr>
            <w:tcW w:w="57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ТОВ ресторан"СЄВЕРСЬКИЙ ДОНЕЦЬ"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ресторан “ЕДЕМ”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б. Дружби Народів, 34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ПП  НОЖЕНКО С. В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ресторан “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en-US"/>
              </w:rPr>
              <w:t>XANADU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”    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Центральний, 68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ТОВ фірма “СІГМА”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>б</w:t>
            </w:r>
            <w:r>
              <w:rPr>
                <w:rFonts w:cs="Times New Roman"/>
                <w:bCs/>
                <w:sz w:val="22"/>
                <w:szCs w:val="22"/>
              </w:rPr>
              <w:t xml:space="preserve">ар 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>“</w:t>
            </w:r>
            <w:r>
              <w:rPr>
                <w:rFonts w:cs="Times New Roman"/>
                <w:bCs/>
                <w:sz w:val="22"/>
                <w:szCs w:val="22"/>
              </w:rPr>
              <w:t>СТАРЕ МІСТО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” 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б. Дружби Народів, </w:t>
            </w:r>
            <w:r>
              <w:rPr>
                <w:rFonts w:cs="Times New Roman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ПрАТ "АРМОПЛАСТ"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цех 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Силікатна, 9</w:t>
            </w:r>
          </w:p>
        </w:tc>
      </w:tr>
      <w:tr>
        <w:trPr>
          <w:trHeight w:val="294" w:hRule="atLeast"/>
        </w:trPr>
        <w:tc>
          <w:tcPr>
            <w:tcW w:w="57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ТОВ НВП "МIКРОТЕРМ"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цех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Вілєсова, 1-а</w:t>
            </w:r>
          </w:p>
        </w:tc>
      </w:tr>
      <w:tr>
        <w:trPr>
          <w:trHeight w:val="294" w:hRule="atLeast"/>
        </w:trPr>
        <w:tc>
          <w:tcPr>
            <w:tcW w:w="57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91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офіс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Космонавтів, 16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ТОВ  "АБК ПЛЮС"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АПК  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Гвардійський, 28-1</w:t>
            </w:r>
          </w:p>
        </w:tc>
      </w:tr>
      <w:tr>
        <w:trPr>
          <w:trHeight w:val="342" w:hRule="atLeast"/>
        </w:trPr>
        <w:tc>
          <w:tcPr>
            <w:tcW w:w="57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ПрАТ "СЄВЄРОДОНЕЦЬК ОРГХIМ"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 w:bidi="ar-S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 w:bidi="ar-SA"/>
              </w:rPr>
              <w:t>офіс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 w:bidi="ar-SA"/>
              </w:rPr>
              <w:t>вул. Науки, 6</w:t>
            </w:r>
          </w:p>
        </w:tc>
      </w:tr>
      <w:tr>
        <w:trPr>
          <w:trHeight w:val="342" w:hRule="atLeast"/>
        </w:trPr>
        <w:tc>
          <w:tcPr>
            <w:tcW w:w="57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91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 w:bidi="ar-S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 w:bidi="ar-SA"/>
              </w:rPr>
              <w:t>офіс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 w:bidi="ar-SA"/>
              </w:rPr>
              <w:t>пр-т Гвардійський, 32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 xml:space="preserve">ПрАТ </w:t>
            </w:r>
            <w:r>
              <w:rPr>
                <w:rFonts w:cs="Times New Roman"/>
                <w:color w:val="000000"/>
                <w:sz w:val="18"/>
                <w:szCs w:val="18"/>
              </w:rPr>
              <w:t>СЄВЄРОДОНЕЦЬКЕ НАУКОВО-ВИРОБНИЧЕ ОБ’ЄДНАННЯ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 xml:space="preserve"> "IМПУЛЬС"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АПК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л. Перемоги, 2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ТОВ"</w:t>
            </w:r>
            <w:r>
              <w:rPr>
                <w:rFonts w:cs="Times New Roman"/>
                <w:color w:val="000000"/>
                <w:sz w:val="18"/>
                <w:szCs w:val="18"/>
              </w:rPr>
              <w:t>АВТОМАТИЗОВАНІ СИСТЕМИ УПРАВЛІННЯ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 xml:space="preserve">"  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 w:bidi="ar-S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 w:bidi="ar-SA"/>
              </w:rPr>
              <w:t>офіс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 w:bidi="ar-SA"/>
              </w:rPr>
              <w:t>пр-т Гвардійський, 32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ДП "НДI ТЕХНІКИ БЕЗПЕКИ ХІМІЧНИХ ВИРОБНИЦТВ"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 w:bidi="ar-S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 w:bidi="ar-SA"/>
              </w:rPr>
              <w:t>офіс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 w:bidi="ar-SA"/>
              </w:rPr>
              <w:t>пр-т Гвардійський, 34</w:t>
            </w:r>
          </w:p>
        </w:tc>
      </w:tr>
      <w:tr>
        <w:trPr>
          <w:trHeight w:val="294" w:hRule="atLeast"/>
        </w:trPr>
        <w:tc>
          <w:tcPr>
            <w:tcW w:w="57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ПАТ "УКРНАФТАХIМПРОЕКТ"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 w:bidi="ar-S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 w:bidi="ar-SA"/>
              </w:rPr>
              <w:t>офіс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 w:bidi="ar-SA"/>
              </w:rPr>
              <w:t>пр-т Хіміків, 34-б</w:t>
            </w:r>
          </w:p>
        </w:tc>
      </w:tr>
      <w:tr>
        <w:trPr>
          <w:trHeight w:val="294" w:hRule="atLeast"/>
        </w:trPr>
        <w:tc>
          <w:tcPr>
            <w:tcW w:w="57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 w:bidi="ar-S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 w:bidi="ar-SA"/>
              </w:rPr>
              <w:t>офіс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 w:bidi="ar-SA"/>
              </w:rPr>
              <w:t>пр-т Центральний, 23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ПАТ"СЄВЄРОДОНЕЦЬКА МIСЬКА ДРУКАРНЯ"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АПК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Єгорова, 37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ТОВ НДПІ "ВОДООЧИСНІ ТЕХНОЛОГІЇ»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офіс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Гоголя, 16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ФОП  СЕМЕНОВ С. М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лабораторія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б. Дружби Народів, 14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СХІДНОУКРАЇНСЬКИЙ НАЦІОНАЛЬНИЙ УНІВЕРСИТЕТ IМ. В.ДАЛЯ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 xml:space="preserve">лабораторний корпус 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rFonts w:cs="Times New Roman"/>
                <w:sz w:val="22"/>
                <w:szCs w:val="22"/>
                <w:lang w:val="uk-UA"/>
              </w:rPr>
              <w:t>Донецька, 41</w:t>
            </w:r>
          </w:p>
        </w:tc>
      </w:tr>
      <w:tr>
        <w:trPr>
          <w:trHeight w:val="294" w:hRule="atLeast"/>
        </w:trPr>
        <w:tc>
          <w:tcPr>
            <w:tcW w:w="57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 xml:space="preserve">ДНЗ"СЄВЄРОДОНЕЦЬКЕ </w:t>
            </w:r>
            <w:r>
              <w:rPr>
                <w:rFonts w:cs="Times New Roman"/>
                <w:sz w:val="18"/>
                <w:szCs w:val="18"/>
              </w:rPr>
              <w:t>ВИЩЕ ПРОФЕСІЙНЕ УЧИЛИЩЕ</w:t>
            </w:r>
            <w:r>
              <w:rPr>
                <w:rFonts w:cs="Times New Roman"/>
                <w:sz w:val="18"/>
                <w:szCs w:val="18"/>
                <w:lang w:val="uk-UA"/>
              </w:rPr>
              <w:t>"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>їдальня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пр-т </w:t>
            </w:r>
            <w:r>
              <w:rPr>
                <w:rFonts w:cs="Times New Roman"/>
                <w:color w:val="000000"/>
                <w:sz w:val="22"/>
                <w:szCs w:val="22"/>
                <w:lang w:val="uk-UA" w:bidi="ar-SA"/>
              </w:rPr>
              <w:t>Центральний</w:t>
            </w:r>
            <w:r>
              <w:rPr>
                <w:rFonts w:cs="Times New Roman"/>
                <w:sz w:val="22"/>
                <w:szCs w:val="22"/>
                <w:lang w:val="uk-UA"/>
              </w:rPr>
              <w:t>, 17-4</w:t>
            </w:r>
          </w:p>
        </w:tc>
      </w:tr>
      <w:tr>
        <w:trPr>
          <w:trHeight w:val="294" w:hRule="atLeast"/>
        </w:trPr>
        <w:tc>
          <w:tcPr>
            <w:tcW w:w="57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 xml:space="preserve">ДНЗ"СЄВЄРОДОНЕЦЬКЕ </w:t>
            </w:r>
            <w:r>
              <w:rPr>
                <w:rFonts w:cs="Times New Roman"/>
                <w:sz w:val="18"/>
                <w:szCs w:val="18"/>
              </w:rPr>
              <w:t>ВИЩЕ ПРОФЕСІЙНЕ УЧИЛИЩЕ</w:t>
            </w:r>
            <w:r>
              <w:rPr>
                <w:rFonts w:cs="Times New Roman"/>
                <w:sz w:val="18"/>
                <w:szCs w:val="18"/>
                <w:lang w:val="uk-UA"/>
              </w:rPr>
              <w:t>"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>майстерні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 xml:space="preserve">пр-т </w:t>
            </w:r>
            <w:r>
              <w:rPr>
                <w:rFonts w:cs="Times New Roman"/>
                <w:color w:val="000000"/>
                <w:sz w:val="22"/>
                <w:szCs w:val="22"/>
                <w:lang w:val="uk-UA" w:bidi="ar-SA"/>
              </w:rPr>
              <w:t>Центральний</w:t>
            </w:r>
            <w:r>
              <w:rPr>
                <w:rFonts w:cs="Times New Roman"/>
                <w:sz w:val="22"/>
                <w:szCs w:val="22"/>
                <w:lang w:bidi="ar-SA"/>
              </w:rPr>
              <w:t>, 17-2</w:t>
            </w:r>
          </w:p>
        </w:tc>
      </w:tr>
      <w:tr>
        <w:trPr>
          <w:trHeight w:val="294" w:hRule="atLeast"/>
        </w:trPr>
        <w:tc>
          <w:tcPr>
            <w:tcW w:w="57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sz w:val="18"/>
                <w:szCs w:val="18"/>
              </w:rPr>
              <w:t xml:space="preserve">ВИЩЕ ПРОФЕСІЙНЕ УЧИЛИЩЕ № </w:t>
            </w:r>
            <w:r>
              <w:rPr>
                <w:rFonts w:cs="Times New Roman"/>
                <w:sz w:val="18"/>
                <w:szCs w:val="18"/>
                <w:lang w:val="uk-UA"/>
              </w:rPr>
              <w:t xml:space="preserve"> 92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>їдальня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rFonts w:cs="Times New Roman"/>
                <w:sz w:val="22"/>
                <w:szCs w:val="22"/>
                <w:lang w:val="uk-UA"/>
              </w:rPr>
              <w:t>Новікова, 6</w:t>
            </w:r>
          </w:p>
        </w:tc>
      </w:tr>
      <w:tr>
        <w:trPr>
          <w:trHeight w:val="294" w:hRule="atLeast"/>
        </w:trPr>
        <w:tc>
          <w:tcPr>
            <w:tcW w:w="57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sz w:val="18"/>
                <w:szCs w:val="18"/>
              </w:rPr>
              <w:t xml:space="preserve">ВИЩЕ ПРОФЕСІЙНЕ УЧИЛИЩЕ № </w:t>
            </w:r>
            <w:r>
              <w:rPr>
                <w:rFonts w:cs="Times New Roman"/>
                <w:sz w:val="18"/>
                <w:szCs w:val="18"/>
                <w:lang w:val="uk-UA"/>
              </w:rPr>
              <w:t xml:space="preserve"> 92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>їдальня -12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Маяковського, </w:t>
            </w:r>
            <w:r>
              <w:rPr>
                <w:rFonts w:cs="Times New Roman"/>
                <w:sz w:val="22"/>
                <w:szCs w:val="22"/>
              </w:rPr>
              <w:t>22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ТОВ “УКРАЇНСЬКА СХІДНА КОМПАНІЯ”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>виробництво та торгівля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ул. Сметаніна, 2-б</w:t>
            </w:r>
          </w:p>
        </w:tc>
      </w:tr>
    </w:tbl>
    <w:p>
      <w:pPr>
        <w:pStyle w:val="21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кретар ради</w:t>
      </w:r>
      <w:r>
        <w:rPr>
          <w:lang w:val="uk-UA"/>
        </w:rPr>
        <w:t>,</w:t>
        <w:tab/>
        <w:tab/>
        <w:tab/>
        <w:tab/>
        <w:tab/>
        <w:tab/>
        <w:tab/>
        <w:tab/>
      </w:r>
      <w:r>
        <w:rPr>
          <w:b/>
          <w:lang w:val="uk-UA"/>
        </w:rPr>
        <w:t>І.М.Бутков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в.о. 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basedOn w:val="Style11"/>
    <w:qFormat/>
    <w:rPr>
      <w:sz w:val="24"/>
      <w:szCs w:val="24"/>
      <w:lang w:val="ru-RU"/>
    </w:rPr>
  </w:style>
  <w:style w:type="character" w:styleId="Style12">
    <w:name w:val="Основной текст Знак"/>
    <w:basedOn w:val="Style11"/>
    <w:qFormat/>
    <w:rPr>
      <w:rFonts w:eastAsia="Lucida Sans Unicode" w:cs="Tahoma"/>
      <w:kern w:val="2"/>
      <w:sz w:val="24"/>
      <w:szCs w:val="24"/>
      <w:lang w:val="ru-RU" w:eastAsia="zh-CN" w:bidi="hi-I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6:00Z</dcterms:created>
  <dc:creator>userBdl1328</dc:creator>
  <dc:description/>
  <dc:language>en-US</dc:language>
  <cp:lastModifiedBy>userBdl1328</cp:lastModifiedBy>
  <cp:lastPrinted>2017-02-02T10:12:00Z</cp:lastPrinted>
  <dcterms:modified xsi:type="dcterms:W3CDTF">2017-02-02T08:42:00Z</dcterms:modified>
  <cp:revision>3</cp:revision>
  <dc:subject/>
  <dc:title/>
</cp:coreProperties>
</file>