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НАПРЯМИ ДІЯЛЬНОСТІ, ЗАВДАННЯ ТА ЗАХОДИ ПРОГРАМИ</w:t>
        <w:b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"/>
        <w:gridCol w:w="3499"/>
        <w:gridCol w:w="51"/>
        <w:gridCol w:w="1800"/>
        <w:gridCol w:w="1620"/>
        <w:gridCol w:w="1620"/>
        <w:gridCol w:w="4080"/>
      </w:tblGrid>
      <w:tr>
        <w:trPr>
          <w:trHeight w:val="113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 фінансування (державний, місцевий бюджети, ін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1. Приведення системи надання  медичної допомоги у сфері  репродуктивного здоров’я  у відповідність до наявних протоколів надання  медичної допомог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акушерства, гінекології, неонатології, педіатрії, планування сім'ї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          кошті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       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пущення випадків материнської смерті, зниження показників перинатальної смертності, зниження показника ускладнень  вагітності  та пологів, зниження захворюваності новонароджених, зниження онкозахворюваності. 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  Підвищення          рівня управлінської компетенції осіб, відповідальних за виконання Програми шляхом організації їх навчання, обміну досвідо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 передбачених на фінансув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осіб, відповідальних   за виконання Програми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  Укомплектування  акушерського стаціонару лікарями та акушерка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зав. перинатальни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          кош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                      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ягнення  95% укомплектування  акушерського  підрозділу фахівцями відповідно  до нормативно-правових актів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4. Направлення на навчання медичних працівників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з питань  збереження репродуктивного здоров`я населення міста.</w:t>
            </w:r>
          </w:p>
        </w:tc>
      </w:tr>
      <w:tr>
        <w:trPr>
          <w:trHeight w:val="1645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5. Направлення на навчальні  семінари лікарів акушерів – гінекологів, неонатологів, сімейних лікарів, психологів та соціальних працівників з питань  репродуктивного здоров`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ЦССД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лікарів первинної ланки. психологів та соціальних   працівник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репродуктивного здоров`я.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Удосконалення системи моніторингу та оцінки результатів виконання Прогр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 Забезпечення функціонування системи обліку та звітності  за діючими статистичними формам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 проведення щоквартального аналізу  показників ефективності  та якості Програми.</w:t>
            </w:r>
          </w:p>
        </w:tc>
      </w:tr>
      <w:tr>
        <w:trPr/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Зниження рівня материнської смерт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Забезпечення  акушерських відділень препаратами для надання невідкладної допомоги  у разі кровотечі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пущення випадків материнської смерті від кровотечі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 акушерських відділень необхідним обладнанням, витратними матеріалам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 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2,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вагітності та пологів.</w:t>
            </w:r>
          </w:p>
        </w:tc>
      </w:tr>
      <w:tr>
        <w:trPr>
          <w:trHeight w:val="1103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 Забезпечення  акушерських відділень та жіночих консультацій комп`ютерами для проведення моніторингу за вагітними, роділлями та породіллями високого ступеню акушерського та перинатального ризику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проведення   онлайн консультацій із  спеціалістами високоспеціалізованих закладів  акушерства, гінекології, неонатології, педіатрії. Можливість участі у відео конференціях різного рівня. </w:t>
            </w:r>
          </w:p>
        </w:tc>
      </w:tr>
      <w:tr>
        <w:trPr>
          <w:trHeight w:val="1102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   Впровадження системи інфекційного контролю в акушерських стаціонарах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. 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 пологів та захворюваності новонароджених  на інфекційні захворювання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Забезпечення закупівлі препаратів для лікування тяжких форм анемії у вагітних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ускладнень пологів, у тому числі у ВІЛ інфікованих  вагітних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  Забезпечення  роботи у ПЦ КУ «СМБЛ» роботи пунктів профілактики соціального сирітства та забезпечення соціального супроводження вагітних та породіль, що належать до груп ризику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антенатальним доглядом  98% вагітних. Зниження рівня захворюваності  новонароджених. </w:t>
            </w:r>
          </w:p>
        </w:tc>
      </w:tr>
      <w:tr>
        <w:trPr/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ниження  рівня малюкової смертності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 Реорганізація акушерських та неонатологічних відділень для впровадження сучасних перинатальних технологій(облаштування індивідуальних сімейних пологових залів, палат для спільного перебування матері та дитини, забезпечення теплового ланцюжка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76,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виконання  Клінічних протоколів з надання медичної допомоги вагітним, роділлям, породіллям та новонародженим. Зниження рівня захворюваності  новонароджених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  Забезпечення закупівлі антирезусного імуноглобуліну  для вагітних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. П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рівня гемолітичної хвороби новонароджених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  Забезпечення закупівлі препаратів для лікування дихальних розладів новонароджен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показника смертності  новонароджених від синдрому дихальних розладів.</w:t>
            </w:r>
          </w:p>
        </w:tc>
      </w:tr>
      <w:tr>
        <w:trPr>
          <w:trHeight w:val="968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  Забезпечення виконання  положень ініціативи ВООЗ згідно статусу «Лікарня, доброзичлива до дитин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кількості дітей, які перебувають на грудному вигодовуванні до 6 місяців</w:t>
            </w:r>
          </w:p>
        </w:tc>
      </w:tr>
      <w:tr>
        <w:trPr>
          <w:trHeight w:val="967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5  Забезпечення роботи шкіл відповідального батьківства у кожному підрозділі, що надають антенатальну допомогу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 знань населення   у питаннях  збереження репродуктивного здоров`я, охорони материнства, здорового способу життя.</w:t>
            </w:r>
          </w:p>
        </w:tc>
      </w:tr>
      <w:tr>
        <w:trPr/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  Впровадження  протоколів з 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 для первинної та вторинної ланки медичної допомоги відповідно до рекомендацій ВООЗ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  зав. ПЦ, лікар кабінету планування сім`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 Впровадження системи просвітницької роботи для дітей, підлітків та молоді з питань здорово способу  життя, збереження репродукти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ров`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  у підлітків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3 Н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, лікарів первинної ланки, психологів та соціальних   працівник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м`ї.</w:t>
            </w:r>
          </w:p>
        </w:tc>
      </w:tr>
      <w:tr>
        <w:trPr>
          <w:trHeight w:val="1645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Забезпечення закупівлі сучасних контрацептив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штучного переривання вагітності</w:t>
            </w:r>
          </w:p>
        </w:tc>
      </w:tr>
      <w:tr>
        <w:trPr>
          <w:trHeight w:val="968" w:hRule="atLeast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дійснення заход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д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. Забезпечення доступу хворих на інфекції що передаються статевим шляхом до лікуванн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 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захворюваності на інфекції, що передаються статевим шляхом.</w:t>
            </w:r>
          </w:p>
        </w:tc>
      </w:tr>
      <w:tr>
        <w:trPr>
          <w:trHeight w:val="967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 Забезпечення закупівлі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рівня захворюваності на інфекції, що передаються статевим шляхом.</w:t>
            </w:r>
          </w:p>
        </w:tc>
      </w:tr>
      <w:tr>
        <w:trPr>
          <w:trHeight w:val="166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 Забезпечення закупівлі препаратів для лікування ІПСШ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та своєчасне лікування ІПСШ, запобігання ускладнень,  збереження репродуктивних функцій.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. Забезпечення досту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их  вагітних  на ВІЛ-інфекцію/СНІД д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иретровірусної терапії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. П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 фінансування виконавців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випадкам народження хворих на ВІЛ новонароджен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. Забезпече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ов'язкового проведення  до і після тест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ування та тестування на ВІЛ-інфекцію  вагітних та їх статевих партнері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 П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«Дові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ахунок кошті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их на фінансування виконавц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едення відсотка охоплення до-  та після  консультуванням та тестув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ВІЛ – інфекцію не менше 98 % осіб.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Здійснення заход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дії захворюванню на  рак  шийки матк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Здійснення матеріально-технічного забезпечення  акушерсько-гінекологічних  підрозділів щодо скринінгу патології шийки ма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агностика захворювань  на етапі  фонового або передракового процесу.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 Направлення на навчальні  семінари лікарів акушерів – гінекологів з питань  діагностики патологічних станів шийки матки та молочної зало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хорони здоров`я Сєвєродонецької міської рад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кваліфікаційного рівня медичного персоналу лікарів акушерів - гінеколог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діагностики патологічних станів шийки матки та молочної залози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09,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4:00Z</dcterms:created>
  <dc:creator>glav</dc:creator>
  <dc:description/>
  <cp:keywords/>
  <dc:language>en-US</dc:language>
  <cp:lastModifiedBy>user</cp:lastModifiedBy>
  <cp:lastPrinted>2016-11-23T15:25:00Z</cp:lastPrinted>
  <dcterms:modified xsi:type="dcterms:W3CDTF">2017-01-31T08:44:00Z</dcterms:modified>
  <cp:revision>2</cp:revision>
  <dc:subject/>
  <dc:title>6</dc:title>
</cp:coreProperties>
</file>