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Двадцять четверта (чергова) сесі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39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«26»  січня  2017 року 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 Сєвєродонецьк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твердження міської цільової прогр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роведення культурних заходів </w:t>
      </w:r>
    </w:p>
    <w:p>
      <w:pPr>
        <w:pStyle w:val="Normal"/>
        <w:rPr/>
      </w:pPr>
      <w:r>
        <w:rPr>
          <w:szCs w:val="28"/>
        </w:rPr>
        <w:t>присвячених урочистим датам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державним  і </w:t>
      </w:r>
    </w:p>
    <w:p>
      <w:pPr>
        <w:pStyle w:val="Normal"/>
        <w:rPr/>
      </w:pPr>
      <w:r>
        <w:rPr>
          <w:szCs w:val="28"/>
        </w:rPr>
        <w:t xml:space="preserve">традиційним народним святам» </w:t>
      </w:r>
    </w:p>
    <w:p>
      <w:pPr>
        <w:pStyle w:val="Normal"/>
        <w:rPr/>
      </w:pPr>
      <w:r>
        <w:rPr>
          <w:szCs w:val="28"/>
        </w:rPr>
        <w:t xml:space="preserve">міста Сєвєродонецьк на 2017 рік  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8"/>
          <w:szCs w:val="28"/>
        </w:rPr>
        <w:t>з метою створення умов для подальшого розвитку в м. Сєвєродонецьку громадянського суспільства,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, вдосконалення конструктивного діалогу влади та представників громадськості для спільного вирішення завдань суспільного розвитку міста, Сєвєродонец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5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 Затвердити Міську цільову програму «Проведення культурних заходів присвячених урочистим датам, державним і традиційним народним святам» м. Сєвєродонецьк Луганської області на 2017 рік (додаток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ідділу культури Сєвєродонецької міської ради звітувати перед міською радою про виконання Програми у І кварталі 2018 ро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ішення підлягає оприлюдненн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           І. М. Бу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.о. міського голов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66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>Додаток</w:t>
      </w:r>
    </w:p>
    <w:p>
      <w:pPr>
        <w:pStyle w:val="Normal"/>
        <w:ind w:left="5664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до рішення 24 чергової сесії </w:t>
      </w:r>
    </w:p>
    <w:p>
      <w:pPr>
        <w:pStyle w:val="Normal"/>
        <w:ind w:left="5664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іської ради </w:t>
      </w:r>
    </w:p>
    <w:p>
      <w:pPr>
        <w:pStyle w:val="Normal"/>
        <w:ind w:left="5664" w:hanging="0"/>
        <w:rPr>
          <w:b/>
          <w:b/>
          <w:szCs w:val="28"/>
        </w:rPr>
      </w:pPr>
      <w:r>
        <w:rPr>
          <w:szCs w:val="28"/>
        </w:rPr>
        <w:t xml:space="preserve">        № </w:t>
      </w:r>
      <w:r>
        <w:rPr>
          <w:szCs w:val="28"/>
          <w:u w:val="single"/>
        </w:rPr>
        <w:t>1039</w:t>
      </w:r>
      <w:r>
        <w:rPr>
          <w:szCs w:val="28"/>
        </w:rPr>
        <w:t xml:space="preserve"> від  «</w:t>
      </w:r>
      <w:r>
        <w:rPr>
          <w:szCs w:val="28"/>
          <w:u w:val="single"/>
        </w:rPr>
        <w:t>26</w:t>
      </w:r>
      <w:r>
        <w:rPr>
          <w:szCs w:val="28"/>
        </w:rPr>
        <w:t>» січня 2017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ІСЬКА ЦІЛЬОВА  ПРОГРАМА </w:t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Проведення культурних заходів присвячених урочистим датам, державним і традиційним народним свята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. Сєвєродонецьк на 2017 рі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євєродонецьк – 201</w:t>
      </w:r>
      <w:r>
        <w:rPr>
          <w:b/>
          <w:szCs w:val="28"/>
          <w:lang w:val="ru-RU"/>
        </w:rPr>
        <w:t>7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цільової програм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ня культурних заходів присвячених урочистим датам </w:t>
      </w:r>
      <w:r>
        <w:rPr>
          <w:b/>
          <w:sz w:val="32"/>
          <w:szCs w:val="32"/>
        </w:rPr>
        <w:t>державним і традиційним народним святам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в м. Сєвєродонецьк на 2017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6258"/>
      </w:tblGrid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порядження міського голови від 15.08.2016р № 341 «Про розробку міських цільових та  інших програм 2017 р.»</w:t>
            </w:r>
            <w:r>
              <w:rPr>
                <w:spacing w:val="1"/>
                <w:szCs w:val="28"/>
              </w:rPr>
              <w:t xml:space="preserve"> а також </w:t>
            </w:r>
            <w:r>
              <w:rPr>
                <w:spacing w:val="-4"/>
                <w:szCs w:val="28"/>
              </w:rPr>
              <w:t xml:space="preserve">з метою </w:t>
            </w:r>
            <w:r>
              <w:rPr>
                <w:bCs/>
                <w:szCs w:val="28"/>
              </w:rPr>
              <w:t>створення належних умов для розвитку системи культурного обслуговування населення на території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івробіт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і підрозділи міської ради, комунальні заклади відділу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, 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розпорядник бюджетних кошті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, 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ні підрозділи міської ради: Організаційний відділ, Загальний відділ, Відділ внутрішньої політики та зв’язків з громадськістю, Департамент економічного розвитку і торгівлі, Управління житлово-комунального господарства, Відділ соціально економічного розвитку, Відділ по соціально-гуманітарним питанням, Відділ освіти, Відділ молоді і спорту, Управління охороною здоров’я, Управління труда і соціального захисту населення, Центр соціальної реабілітації дітей-інвалідів в складі УТ і СЗН   Відділ культури; Комунальні заклади відділу культури Сєвєродонецької міської ради; Підприємства та організації усіх форм власності міс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етою Програми є належне на високому рівні проведення в місті загальнодержавних свят, урочистих заходів до пам’ятних дат та історичних подій, професійних свят та інших знаменних дат місцевого значення, заохочення за заслуги перед громадою міста Сєвєродонецьк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иховання у мешканців почуття патріотизму до рідного міста та України в цілому, з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трибутики міста, вшанування почесних громадян та виховання поваги до старшого покоління, привітання з днями народження ювілярів - відомих людей міст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та відзначення на високому рівні Дня міста Сєвєродонець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ий міський бюджет, кошти інших джерел, не заборонених законодавств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рі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ього – </w:t>
            </w:r>
            <w:r>
              <w:rPr>
                <w:bCs/>
                <w:color w:val="000000"/>
                <w:szCs w:val="28"/>
              </w:rPr>
              <w:t>1872,65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тис. </w:t>
            </w:r>
            <w:r>
              <w:rPr>
                <w:bCs/>
                <w:szCs w:val="28"/>
              </w:rPr>
              <w:t>гр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 тому числі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кошти міського бюджету – </w:t>
            </w:r>
            <w:r>
              <w:rPr>
                <w:bCs/>
                <w:color w:val="000000"/>
                <w:szCs w:val="28"/>
              </w:rPr>
              <w:t>1872,65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тис. </w:t>
            </w:r>
            <w:r>
              <w:rPr>
                <w:bCs/>
                <w:szCs w:val="28"/>
              </w:rPr>
              <w:t>гр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і результа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програми дасть можливість: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реалізацію конституційних прав і свобод людини, що є головним обов’язком держави, визнання її життя і здоров’я, честі і гідності найвищою соціальною цінністю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покращити психологічний клімат у трудових колективах, знайти дієві механізми підвищення професійних показників у роботі, зростання авторитету як окремих працівників, так і колективів в цілому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сприяти підвищенню патріотизму, національної свідомості, соціальної активності жителів міста Сєвєродонецька, покращенню економічного стану та іміджу міста Сєвєродонецька  та  Луганської області у державі.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програми здійснюється із загального фонду міського бюджету відповідно до бюджетних призначень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виконанням (орган, уповноважений здійснювати контроль  за виконанням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ійна комісія з питань планування бюджету та фінансів, а також постійні комісії з питань культури, етики та освіт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 xml:space="preserve">Міська цільова програма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 xml:space="preserve">Проведення культурних заходів присвячених урочистим датам, державним і традиційним народним святам ”  м. Сєвєродонецьк на 2017 рік </w:t>
      </w:r>
      <w:r>
        <w:rPr/>
        <w:t>(далі Програма) розроблена на виконання</w:t>
      </w:r>
      <w:r>
        <w:rPr>
          <w:szCs w:val="28"/>
        </w:rPr>
        <w:t xml:space="preserve"> Конституції України, Законів України: "Про Державні цільові програми", "Про культуру",</w:t>
      </w:r>
      <w:r>
        <w:rPr/>
        <w:t xml:space="preserve"> </w:t>
      </w:r>
      <w:r>
        <w:rPr>
          <w:szCs w:val="28"/>
        </w:rPr>
        <w:t xml:space="preserve">"Про бібліотеки і бібліотечну справу", "Про театри і театральну справу", "Про охорону культурної спадщини", "Про народні художні промисли", "Про обов'язковий примірник документів", "Про захист суспільної моралі", "Про гастрольні заходи в Україні", "Про професійних творчих працівників та творчі спілки", "Про позашкільну освіту", "Про місцеве самоврядування в Україні", "Про інформацію", "Про Національну програму інформатизації", "Про авторське право і суміжні права" та Закону України «Про державне прогнозування та </w:t>
      </w:r>
      <w:r>
        <w:rPr>
          <w:spacing w:val="-4"/>
          <w:szCs w:val="28"/>
        </w:rPr>
        <w:t>розроблення програм  економічного і соціального розвитку України»</w:t>
      </w:r>
      <w:r>
        <w:rPr>
          <w:szCs w:val="28"/>
        </w:rPr>
        <w:t xml:space="preserve">, Бюджетний кодекс України, указ Президента України від 30 вересня 2010 року № 927 «Про заходи щодо розвитку системи виявлення та підтримки обдарованих і талановитих дітей та молоді», </w:t>
      </w:r>
      <w:r>
        <w:rPr>
          <w:spacing w:val="1"/>
          <w:szCs w:val="28"/>
        </w:rPr>
        <w:t>постанов Кабінету Міністрів Україн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Сьогодні, коли Україна опинилася в центрі уваги багатьох світових засобів масової інформації, викликаючи водночас захоплення і співчуття політикуму та громадськості, на перший план вийшло питання іміджу нашої держави як умови національної безпеки. Адже в міжнародному конкурентному середовищі часто саме імідж визначає місце країни у світосистемі, забезпечуючи додаткові інвестиції в економіку, укладення вигідних міжнародних угод, спрямування туристичних потоків тощ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Таким чином, визнання світовою спільнотою історично-культурної суб’єктності України стало першим кроком, завдяки якому ставлення до нашої країни змінилося кардинально: від негативного, коли політичні негаразди всередині України тягнули міжнародний імідж на дно, до позитивного – на тлі поновлення євроінтеграційного курсу держав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Зважаючи на те, що будь-яка іміджева кампанія має базуватися на сформованому в свідомості міжнародної спільноти стрижневому, узагальнюючому образі-ідеї країни, який, у свою чергу, повинен бути максимально лаконічним, зрозумілим та конкурентним, неабиякої важливості набуває культурна дипломатія – особлива сфера дипломатичної діяльності,орієнтована на сприяння і промоцію української мови, мистецтва та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szCs w:val="28"/>
        </w:rPr>
        <w:t>культурної спадщини через проведення культурних і мистецьких заходів, пропагандистську роботу культурних інституцій. Політика культурної дипломатії є одним із проявів інноваційних зрушень у галузі культури з огляду на ті перспективи, які вона відкриває для зміцнення міжнародного іміджу України в її нових реаліях. Від ефективності окресленої політики залежить вирішення таких питань, як налагодження багатовекторної плідної співпраці з іноземними партнерами й реалізація на регулярній основі різноманітних копродукційних проектів, підвищення конкурентоспроможності національного культурного продукту та багато інших опцій, покликаних формувати на світовому ринку самий бренд «Україна» .</w:t>
      </w:r>
    </w:p>
    <w:p>
      <w:pPr>
        <w:pStyle w:val="Normal"/>
        <w:numPr>
          <w:ilvl w:val="0"/>
          <w:numId w:val="0"/>
        </w:numPr>
        <w:outlineLvl w:val="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1. Вивчення проблем, на розв’язання яких спрямована Програма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Культурні потреби населення міста  задовольняють 1 Міський палац культури (2 філії палацу культури: Селище Борівське та селище Сиротіне), 4 школи естетичного виховання (2 музичні школи, 1 художня школа,1 школа мистецтв), 4 бібліотеки (2 філії бібліотек), 1 галерея мистецтв які складають мережу відділу культури Сєвєродонецької міської ради Луганської області .</w:t>
      </w:r>
    </w:p>
    <w:p>
      <w:pPr>
        <w:pStyle w:val="Normal"/>
        <w:jc w:val="both"/>
        <w:rPr/>
      </w:pPr>
      <w:r>
        <w:rPr>
          <w:szCs w:val="28"/>
        </w:rPr>
        <w:tab/>
        <w:t>На базі чотирьох шкіл естетичного виховання здобувають початкову мистецьку освіту близько</w:t>
      </w:r>
      <w:r>
        <w:rPr>
          <w:color w:val="FF0000"/>
          <w:szCs w:val="28"/>
        </w:rPr>
        <w:t xml:space="preserve"> </w:t>
      </w:r>
      <w:r>
        <w:rPr>
          <w:szCs w:val="28"/>
        </w:rPr>
        <w:t>1000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нів, багато з яких займають призові місця на різноманітних фестивалях та конкурсах виконавської майстерності. Бібліотеками міста користується понад</w:t>
      </w:r>
      <w:r>
        <w:rPr>
          <w:color w:val="FF0000"/>
          <w:szCs w:val="28"/>
        </w:rPr>
        <w:t xml:space="preserve"> </w:t>
      </w:r>
      <w:r>
        <w:rPr>
          <w:szCs w:val="28"/>
        </w:rPr>
        <w:t>30 тисяч мешканців міста</w:t>
      </w:r>
      <w:r>
        <w:rPr>
          <w:color w:val="FF0000"/>
          <w:szCs w:val="28"/>
        </w:rPr>
        <w:t xml:space="preserve">, </w:t>
      </w:r>
      <w:r>
        <w:rPr>
          <w:szCs w:val="28"/>
        </w:rPr>
        <w:t>за рік працівниками бібліотек міста проводить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над 500 масових заходів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різних категорій населення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алерею мистецтв відвідують понад 20 тисяч мешканців міста та регіону на рік. На базі Сєвєродонецького міського палацу культури  працює 21 колектив художньої самодіяльності, з них 5 має звання «народний» та  2  має звання «зразковий» аматорський колектив, в 21 колективі займається 859 учасників з них дітей 585  учасників.   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Кризові явища в економіці протягом останнього десятиріччя негативно позначилися насамперед на стані матеріально-технічної бази у сфері культури. На теперішній час вдалося зберегти мережу та кадровий потенціал закладів культури міста, але проводити на якісному рівні культурно-мистецькі заходи при наявному рівні фінансового та матеріального забезпечення галузі неможливо. Більшість загальноміських заходів проводиться поза межами закладів культури. Масові заходи потребують певного фінансування для забезпечення оплати витрат на матеріально-технічні забезпечення, сценічне обладнання, тощо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що більш глибше вивчити проблеми на розв’язання яких спрямована програма то вони спонукають до наступних узагальнень і висновків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перше, сучасна українська культура за своєю історичною долею стоїть дещо перед іншими проблемами, ніж культури багатьох європейських країн, зокрема нагальною є проблема формування дійсно національної ідеї, яку б у рівній мірі сприймало населення усіх регіонів нашої держави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-друге, сучасна українська культура зараз перебуває в становищі, яке можна визначити як відчайдушні пошуки справжності. Постійним запитом для культури є потреба у самовизначенні, котре здійснюється через розкриття власної природи та визнання традицій як свого підґрунтя, через прояснення своїх витоків та чітке уявлення ціннісного стрижня буття людини в світі. При цьому свою справжність українська культура має не повторити, не просто відтворити, а створити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третє, значна частина української інтелігенції в силу ряду обставин практично позбавлена своєї головної суспільної місії – бути духовним провідником нації, з яким рахується і якого поважає народ. Це виразно проявилося у тому, що сучасні митці не є лідерами у числі моральних авторитетів нації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четверте, оцінка населенням нинішнього стану культурної сфери, змін, що у ній відбуваються, рівня задоволеності власних культурних потреб вказує на існування значного потенціалу держави у справі розв’язання цілої низки проблем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п’яте, в Україні існують певні регіональні відмінності, що склалися внаслідок особливостей історичного розвитку, демографічного складу населення. Цю обставину слід також враховувати у процесі становлення єдиної української нації.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ляхи і засоби розв’язання проблеми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умов для повноцінного відпочинку дітей, підлітків, населення міста під час проведення загальноміських масових заходів дитячого та молодіжного спрямування.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всебічному та гармонійному розвитку особистостей серед молоді та підростаючого покоління шляхом вивчення запитів населення, надання інформаційно-просвітницьких та навчальних послуг в Сєвєродонецьких міських бібліотеках, Сєвєродонецьких школах естетичного виховання (музичні та художня школи) та в Сєвєродонецькому міському палаці і в Сєвєродонецькій Галереї мистецтв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та розвиток мережі закладів культури, забезпечення їх сучасною матеріально-технічною базою, створення умов для збільшення кількості учнів в Сєвєродонецьких школах естетичного виховання (музичні та художня школи) та в Сєвєродонецькому міському палаці, шляхом відкриття нових навчальних класів та гуртків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участі колективів художньої самодіяльності, майстрів декоративно - прикладного та вжиткового мистецтва в конкурсах, оглядах самодіяльності, фестивалях на основі співробітництва з відомчими закладами культури та громадськими неприбутковими організаціями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е забезпечення закладів культури, організацій, підприємств і населення з питань розвитку культури, шляхом публікацій у місцевих ЗМІ, випуску телепередач, розміщення інформації в мережі Інтернет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Це зумовлює необхідність прийняття Програми реалізації культурно-масових заходів на 2017 рік, як найбільш соціально важливих проектів.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/>
        <w:t>Головною метою Програми є посилення підтримки культури в місті, підвищення її ролі у розвитку демократичного громадянського суспільства, створення сприятливих умов для розвитку культурних і творчих ініціатив громади з урахуванням місцевих особливостей, збереження національно-культурної спадщини, збереження та розвиток закладів культури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Cs w:val="28"/>
        </w:rPr>
      </w:pPr>
      <w:r>
        <w:rPr>
          <w:szCs w:val="28"/>
        </w:rPr>
        <w:tab/>
        <w:t>Метою Програми є створення фінансових та організаційних умов для подальшого розвитку культурно-мистецької сфери міста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Cs w:val="28"/>
        </w:rPr>
      </w:pPr>
      <w:r>
        <w:rPr>
          <w:szCs w:val="28"/>
        </w:rPr>
        <w:tab/>
        <w:t>Програма спрямована на забезпечення ефективної діяльності установ культури для задоволення культурних потреб різних верств населення міста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3. Завдання Програми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</w:r>
      <w:r>
        <w:rPr>
          <w:szCs w:val="28"/>
        </w:rPr>
        <w:t>- збереження культурного надбання краї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творення умов для проведенні соціально-важливих культурно-мистецьких заход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прияння реалізації творчого потенціалу населення в інтересах самореалізації, створенню умов для  творчої діяльності в різних сферах суспільного життя;</w:t>
      </w:r>
    </w:p>
    <w:p>
      <w:pPr>
        <w:pStyle w:val="Normal"/>
        <w:ind w:firstLine="708"/>
        <w:jc w:val="both"/>
        <w:rPr/>
      </w:pPr>
      <w:r>
        <w:rPr/>
        <w:t>- проведення культурно-масових заходів з нагоди відзначення державних та професійних свят, оглядів народної творчості, фестивалів, конкурсів, шоу-програм для задоволення інтелектуальних та духовних потреб населення;</w:t>
      </w:r>
    </w:p>
    <w:p>
      <w:pPr>
        <w:pStyle w:val="Normal"/>
        <w:ind w:firstLine="708"/>
        <w:jc w:val="both"/>
        <w:rPr>
          <w:szCs w:val="28"/>
        </w:rPr>
      </w:pPr>
      <w:r>
        <w:rPr/>
        <w:t>- поліпшення умов творчої діяльності майстрів мистецтв, народних умільців, аматорів народного мистецтва, працівників культур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ормування моральної, духовної культури населення на кращих зразках українського та світового мистец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ідтримка діяльності дитячих, молодіжних громадських організацій, спрямованих на розвиток народної творчості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ки виконання Програм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Основними напрямками розв’язання проблем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 xml:space="preserve">Проведення культурних заходів присвячених урочистим датам та державним святам ” </w:t>
      </w:r>
      <w:r>
        <w:rPr/>
        <w:t>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ворення умов для надання якісної культурної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безпечення рівних можливостей у її отрима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отримання державних стандартів в галузі куль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ідняття статусу культурних прог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ru-RU"/>
        </w:rPr>
        <w:t>сприяння</w:t>
      </w:r>
      <w:r>
        <w:rPr/>
        <w:t xml:space="preserve"> підготовки кваліфікованих кадрів які приймають участь у культурних за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лучення до культурних заходів широких верств населення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пективність розвитку української культури залежить від готовності її представників до культурної активності, яка в значній мірі залежить від їхнього менталітету. У ньому як характерну рису українця багато дослідників називають комплекс меншовартості, втрату національної гідності. Неоднозначно на ситуацію в культурній сфері впливає й тривале політичне протистояння в українському суспільстві. Подекуди культура стає заручником політичної боротьби. Практика суспільно-політичного життя в сучасній Україні засвідчує, що спроби вирішення проблем і суперечностей, що накопичилися у соціально-політичній сфері життя нашого суспільства, не можуть бути успішними, якщо шляхи їх рішення шукати без урахування того, що існує країна з погляду стану і особливостей розвитку її культури. Вони визначаються не лише рівнем розвитку науки, мистецтва або освіти, що, звичайно ж, вельми важливо, але й змістом соціальних норм, цінностей, стандартів поведінки і багато чим іншим, що справляє істотний вплив на всі сфери життя суспільства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аний час більшості громадян України достатньо непросто визначити власну культурну ідентифікацію. Як по країні в цілому (60%), так і в окремих її регіонах (Захід – 84%, Центр – 77%, Південний Схід – 39%) більшість населення ідентифікує себе як представників української культурної традиції. Меншою мірою – як представників радянської, російської, європейської, світової культури. Втім, привертає увагу той факт, що у населення Південного Сходу значно частіше, порівняно із рештою України, простежується ідентифікація із радянською (34%) і російською (27%) культурними традиціями. На Заході це зустрічається у 8% і 4% відповідно, а в Центрі – у 15% і 7%. Що ж до європейської культурної традиції, то тут населення різних регіонів було одностайним – 5% респондентів у різних регіонах вважають себе її носіями.</w:t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рієнтовний обсяг коштів, що планується залучити до фінансування, складає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7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5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ис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інансування Програми здійснюється за рахунок коштів місцевого бюджету у межах загального обсягу асигнувань, передбачених на відповідний рік головному розпоряднику коштів відділу культури Сєвєродонецької міської ради, та за рахунок інших джерел, не заборонених законодавством. Передбачені обсяги коштів використовуватимуться згідно з Додатком 1 до Програми та можуть уточнюватись у процесі виконання Прог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сяг фінансування по кожному заходу та найменування видатків здійснюється на підставі кошторисів, затверджених розпорядженням міського голов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чікувані результати виконання Програм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ганізаційна та фінансова підтримка діяльності закладів культури у напрямку реалізації найбільш соціально важливих проекті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безпечення доступності культосвітніх послуг для різних верств населення міста;</w:t>
      </w:r>
    </w:p>
    <w:p>
      <w:pPr>
        <w:pStyle w:val="Normal"/>
        <w:ind w:firstLine="720"/>
        <w:rPr/>
      </w:pPr>
      <w:r>
        <w:rPr>
          <w:szCs w:val="28"/>
        </w:rPr>
        <w:t>- підвищення рівня загальної культури населення міста;</w:t>
      </w:r>
    </w:p>
    <w:p>
      <w:pPr>
        <w:pStyle w:val="Normal"/>
        <w:ind w:firstLine="720"/>
        <w:rPr/>
      </w:pPr>
      <w:r>
        <w:rPr>
          <w:szCs w:val="28"/>
        </w:rPr>
        <w:t xml:space="preserve">- </w:t>
      </w:r>
      <w:r>
        <w:rPr/>
        <w:t xml:space="preserve">здійснення цієї програми забезпечить розвиток культурних і творчих ініціатив, збереження національно-культурної спадщини, покращення умов культурного обслуговування населення; </w:t>
      </w:r>
    </w:p>
    <w:p>
      <w:pPr>
        <w:pStyle w:val="Normal"/>
        <w:ind w:firstLine="720"/>
        <w:rPr/>
      </w:pPr>
      <w:r>
        <w:rPr/>
        <w:t>- поліпшення діяльності місцевих творчих колективів, об’єднань майстрів декоративно-прикладного та вжиткового мистецтва міста, працівників культури;</w:t>
      </w:r>
    </w:p>
    <w:p>
      <w:pPr>
        <w:pStyle w:val="Normal"/>
        <w:ind w:firstLine="720"/>
        <w:rPr/>
      </w:pPr>
      <w:r>
        <w:rPr/>
        <w:t>- співробітництво з державними закладами культури та закладами культури, незалежно від їх підпорядкування, в реалізації спільних культурно - просвітницьких програм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забезпечення реалізації конституційних прав і свобод людини, що є головним обов’язком держави, визнання її життя і здоров’я, честі і гідності найвищою соціальною цінністю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покращення психологічного клімату у трудових колективах, знайти дієві механізми підвищення професійних показників у роботі, зростання авторитету як окремих працівників, так і колективів в цілому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сприяння підвищенню патріотизму, національної свідомості, соціальної активності жителів міста Сєвєродонецька, покращенню економічного стану та іміджу міста Сєвєродонецька  та  Луганської області у державі.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Фінансування програми здійснюється із загального фонду міського бюджету відповідно до бюджетних призначень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 колективів художньої самодіяльності КЗ «Сєвєродонецький міський Палац культури» які приймають участь у культурно - масових заход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  <w:gridCol w:w="1555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зва гур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ік  створе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ількість учасникі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 хор „Козачі наспів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хор ветеранів „Наді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ансамбль бального танцю  „Еврик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ансамбль естрадної пісні „Луч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те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разковий ансамбль бального танцю „Мрі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разковий  ансамбль  естрадного танцю  „Талісман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самбль бального танцю „Ровесни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ектив   сучасної хореографії «Dkdance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ектив  акробатичного  рок-н-ролу „Мег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тячий танцювальний колектив „Пролісо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кально-інструментальна студ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атр естрадного шоу «Magik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ореографічний колектив «Зоря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кальний колектив «Перл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оу-студія «Антарі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удія бального танцю «Хобі-кл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уб любителів вишивки «Червона ни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уб авторської пісні «Діал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луб людей елегантного віку «Сузір’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Виконання заходів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абезпечу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в межах </w:t>
      </w:r>
      <w:r>
        <w:rPr/>
        <w:t>призначень</w:t>
      </w:r>
      <w:r>
        <w:rPr>
          <w:lang w:val="ru-RU"/>
        </w:rPr>
        <w:t xml:space="preserve"> та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чиним </w:t>
      </w:r>
      <w:r>
        <w:rPr/>
        <w:t>законодавством</w:t>
      </w:r>
      <w:r>
        <w:rPr>
          <w:lang w:val="ru-RU"/>
        </w:rPr>
        <w:t xml:space="preserve"> </w:t>
      </w:r>
      <w:r>
        <w:rPr/>
        <w:t>Україн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Орієнтовний обсяг коштів, що планується залучити до фінансування</w:t>
      </w:r>
      <w:r>
        <w:rPr>
          <w:lang w:val="ru-RU"/>
        </w:rPr>
        <w:t xml:space="preserve"> в 2017році</w:t>
      </w:r>
      <w:r>
        <w:rPr/>
        <w:t xml:space="preserve">, складає  </w:t>
      </w:r>
      <w:r>
        <w:rPr>
          <w:b/>
          <w:bCs/>
          <w:color w:val="000000"/>
          <w:szCs w:val="28"/>
        </w:rPr>
        <w:t>1872</w:t>
      </w:r>
      <w:r>
        <w:rPr>
          <w:b/>
          <w:bCs/>
          <w:color w:val="000000"/>
          <w:szCs w:val="28"/>
          <w:lang w:val="ru-RU"/>
        </w:rPr>
        <w:t>,</w:t>
      </w:r>
      <w:r>
        <w:rPr>
          <w:b/>
          <w:bCs/>
          <w:color w:val="000000"/>
          <w:szCs w:val="28"/>
        </w:rPr>
        <w:t>65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ивень, в тому числі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шти місцевого бюджету - </w:t>
      </w:r>
      <w:r>
        <w:rPr>
          <w:b/>
          <w:bCs/>
          <w:color w:val="000000"/>
          <w:szCs w:val="28"/>
        </w:rPr>
        <w:t>1872</w:t>
      </w:r>
      <w:r>
        <w:rPr>
          <w:b/>
          <w:bCs/>
          <w:color w:val="000000"/>
          <w:szCs w:val="28"/>
          <w:lang w:val="ru-RU"/>
        </w:rPr>
        <w:t>,</w:t>
      </w:r>
      <w:r>
        <w:rPr>
          <w:b/>
          <w:bCs/>
          <w:color w:val="000000"/>
          <w:szCs w:val="28"/>
        </w:rPr>
        <w:t>65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шти державного бюджету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нші кошти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</w:t>
      </w:r>
    </w:p>
    <w:p>
      <w:pPr>
        <w:pStyle w:val="TextBody"/>
        <w:rPr/>
      </w:pPr>
      <w:r>
        <w:rPr>
          <w:lang w:val="ru-RU"/>
        </w:rPr>
        <w:tab/>
      </w:r>
      <w:r>
        <w:rPr/>
        <w:t>Фінансув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дійсню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</w:t>
      </w:r>
      <w:r>
        <w:rPr/>
        <w:t xml:space="preserve">у межах загального обсягу асигнувань, передбачених на відповідний рік головному розпоряднику коштів відділу культури Сєвєродонецької міської ради, </w:t>
      </w:r>
      <w:r>
        <w:rPr>
          <w:lang w:val="ru-RU"/>
        </w:rPr>
        <w:t xml:space="preserve">та за </w:t>
      </w:r>
      <w:r>
        <w:rPr/>
        <w:t>рахунок</w:t>
      </w:r>
      <w:r>
        <w:rPr>
          <w:lang w:val="ru-RU"/>
        </w:rPr>
        <w:t xml:space="preserve">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</w:t>
      </w:r>
      <w:r>
        <w:rPr/>
        <w:t>законодавством</w:t>
      </w:r>
      <w:r>
        <w:rPr>
          <w:lang w:val="ru-RU"/>
        </w:rPr>
        <w:t xml:space="preserve">. </w:t>
      </w:r>
      <w:r>
        <w:rPr/>
        <w:t>Передбачені</w:t>
      </w:r>
      <w:r>
        <w:rPr>
          <w:lang w:val="ru-RU"/>
        </w:rPr>
        <w:t xml:space="preserve"> </w:t>
      </w:r>
      <w:r>
        <w:rPr/>
        <w:t>обсяги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використовуватимуться</w:t>
      </w:r>
      <w:r>
        <w:rPr>
          <w:lang w:val="ru-RU"/>
        </w:rPr>
        <w:t xml:space="preserve"> </w:t>
      </w:r>
      <w:r>
        <w:rPr/>
        <w:t>згідно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Додатком</w:t>
      </w:r>
      <w:r>
        <w:rPr>
          <w:lang w:val="ru-RU"/>
        </w:rPr>
        <w:t xml:space="preserve"> 1 до </w:t>
      </w:r>
      <w:r>
        <w:rPr/>
        <w:t>Програми</w:t>
      </w:r>
      <w:r>
        <w:rPr>
          <w:lang w:val="ru-RU"/>
        </w:rPr>
        <w:t xml:space="preserve"> та </w:t>
      </w:r>
      <w:r>
        <w:rPr/>
        <w:t>можуть</w:t>
      </w:r>
      <w:r>
        <w:rPr>
          <w:lang w:val="ru-RU"/>
        </w:rPr>
        <w:t xml:space="preserve"> </w:t>
      </w:r>
      <w:r>
        <w:rPr/>
        <w:t>уточнюватись</w:t>
      </w:r>
      <w:r>
        <w:rPr>
          <w:lang w:val="ru-RU"/>
        </w:rPr>
        <w:t xml:space="preserve"> у </w:t>
      </w:r>
      <w:r>
        <w:rPr/>
        <w:t>процесі</w:t>
      </w:r>
      <w:r>
        <w:rPr>
          <w:lang w:val="ru-RU"/>
        </w:rPr>
        <w:t xml:space="preserve"> </w:t>
      </w:r>
      <w:r>
        <w:rPr/>
        <w:t>викон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</w:rPr>
        <w:t>В 2015 році</w:t>
      </w:r>
      <w:r>
        <w:rPr/>
        <w:t xml:space="preserve"> фактичний обсяг фінансування заходів складав – </w:t>
      </w:r>
      <w:r>
        <w:rPr>
          <w:lang w:val="ru-RU"/>
        </w:rPr>
        <w:t>986,994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 xml:space="preserve">грн., в тому числі сплачено з міського бюджету - </w:t>
      </w:r>
      <w:r>
        <w:rPr>
          <w:lang w:val="ru-RU"/>
        </w:rPr>
        <w:t>986,994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TextBody"/>
        <w:rPr/>
      </w:pPr>
      <w:r>
        <w:rPr/>
        <w:tab/>
      </w:r>
      <w:r>
        <w:rPr>
          <w:b/>
        </w:rPr>
        <w:t>На 2016 рік передбачено</w:t>
      </w:r>
      <w:r>
        <w:rPr/>
        <w:t xml:space="preserve"> фінансування в обсязі – </w:t>
      </w:r>
      <w:r>
        <w:rPr>
          <w:szCs w:val="28"/>
          <w:lang w:val="ru-RU"/>
        </w:rPr>
        <w:t xml:space="preserve">1731,014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 xml:space="preserve">грн.,, в тому числі затверджено в міському бюджеті – </w:t>
      </w:r>
      <w:r>
        <w:rPr>
          <w:szCs w:val="28"/>
          <w:lang w:val="ru-RU"/>
        </w:rPr>
        <w:t xml:space="preserve">1731,014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н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7. Організація управління та контролю за ходом виконання програм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дійснюється шляхом реалізації заходів виконавцями, зазначеними у цій Програмі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й розпорядник коштів – відділ культури Сєвєрдонецької міської ради Луганської області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 за проведення заходів програми – відділ культури Сєвєрдонецької міської ради Луганської області, управління, відділи та інші структурні підрозділи Сєвєрдонецької міської ради Луганської області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і депутатські комісії з питань науки, освіти, культури, спорту та молодіжної політики 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ДАТК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ДОДАТОК 1. </w:t>
      </w:r>
      <w:r>
        <w:rPr/>
        <w:t xml:space="preserve">Напрямки діяльності та заходи з виконання міської цільової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, державним і традиційним народним святам ” м. Сєвєродонецьк на 2017 рі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ДОДАТОК 2. </w:t>
      </w:r>
      <w:r>
        <w:rPr>
          <w:szCs w:val="28"/>
        </w:rPr>
        <w:t xml:space="preserve">Результативні показники виконання завдань </w:t>
      </w:r>
      <w:r>
        <w:rPr/>
        <w:t xml:space="preserve">міської цільової програми 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, державним і традиційним народним святам ” м. Сєвєродонецьк на 2017 рі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           І. М. Бут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>в.о. міського голов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Програми </w:t>
      </w:r>
    </w:p>
    <w:p>
      <w:pPr>
        <w:pStyle w:val="Normal"/>
        <w:ind w:firstLine="708"/>
        <w:jc w:val="center"/>
        <w:rPr/>
      </w:pPr>
      <w:r>
        <w:rPr/>
        <w:t xml:space="preserve">Напрямки діяльності та заходи з виконання </w:t>
      </w:r>
    </w:p>
    <w:p>
      <w:pPr>
        <w:pStyle w:val="Normal"/>
        <w:ind w:firstLine="708"/>
        <w:jc w:val="center"/>
        <w:rPr>
          <w:szCs w:val="28"/>
        </w:rPr>
      </w:pPr>
      <w:r>
        <w:rPr/>
        <w:t xml:space="preserve">міської цільової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, державним і традиційним народним святам ” м. Сєвєродонецьк на 2017 рік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521"/>
        <w:gridCol w:w="1417"/>
        <w:gridCol w:w="1559"/>
        <w:gridCol w:w="1560"/>
        <w:gridCol w:w="1559"/>
      </w:tblGrid>
      <w:tr>
        <w:trPr>
          <w:trHeight w:val="16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Завдання, які необхідно виконати для досягнення мети прогр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Заходи , які необхідно провести для виконання завд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У т.ч. місцевий бюджет (</w:t>
            </w:r>
            <w:r>
              <w:rPr>
                <w:b/>
                <w:bCs/>
                <w:color w:val="000000"/>
                <w:lang w:val="ru-RU"/>
              </w:rPr>
              <w:t xml:space="preserve">тис. </w:t>
            </w:r>
            <w:r>
              <w:rPr>
                <w:b/>
                <w:bCs/>
                <w:color w:val="000000"/>
              </w:rPr>
              <w:t>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я міста  яка приймає участь у заходах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сти у термін проведення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Найменування зах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240 по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2210 матеріа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и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оловік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-люти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новорічним та різдвяним святам (охорона новорічних ялинок та їх демонтаж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Міські заходи, присвячені Дню Соборності України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-лютий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 присвячені 74-й річниці з дня визволення м. Сєверодонецька від німецько-фашистських  загарбників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 до Дня вшанування учасників бойових дій на території інших держа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ютий-берез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народному святу «Масля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Міжнародному жіночому Дню 8 берез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>
                <w:lang w:val="ru-RU"/>
              </w:rPr>
              <w:t>,</w:t>
            </w:r>
            <w:r>
              <w:rPr/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  <w:r>
              <w:rPr>
                <w:lang w:val="ru-RU"/>
              </w:rPr>
              <w:t>,</w:t>
            </w:r>
            <w:r>
              <w:rPr/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національної культури та Дню народження Т.Г. Шевч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міському етапу обласного фестивалю дитячої та юнацької творчості «Діти – майбутнє Украї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робітників житлово-комунального господарства і побутового обслуговування населення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теа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гум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 до Дня Чорнобильської трагед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травен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випускному вечору учнів 11-х класів загальноосвітніх навчальних зак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</w:t>
            </w:r>
            <w:r>
              <w:rPr>
                <w:lang w:val="ru-RU"/>
              </w:rPr>
              <w:t>,5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  <w:r>
              <w:rPr>
                <w:lang w:val="ru-RU"/>
              </w:rPr>
              <w:t>,</w:t>
            </w: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</w:t>
            </w:r>
            <w:r>
              <w:rPr>
                <w:lang w:val="ru-RU"/>
              </w:rPr>
              <w:t>,</w:t>
            </w: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72-й річниці  Перемоги над нацизмом у Європі, Дню пам’яті та примирення, Дню Перемоги (9 тра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Європи в Україн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83-й річниці від Дня заснування  міста Сєвєродонецька та Дню хімі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</w:t>
            </w:r>
            <w:r>
              <w:rPr>
                <w:lang w:val="ru-RU"/>
              </w:rPr>
              <w:t>,</w:t>
            </w:r>
            <w:r>
              <w:rPr/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6</w:t>
            </w:r>
            <w:r>
              <w:rPr>
                <w:lang w:val="ru-RU"/>
              </w:rPr>
              <w:t>,</w:t>
            </w:r>
            <w:r>
              <w:rPr/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-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Міжнародному Дню захисту ді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-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миротворця "Woodstock Festival"  Головні гасла міжнародного фестивалю – Peace, Love and Happiness (Мир, Любов та Щастя). В Україні Woodstock існує на підтримку волонтерського руху й благодійності. (відкритий міжнародний фестивал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8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 до Дня медичного праців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 до Дня скорботи і вшанування пам’яті жертв війни в Україн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молод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Конституції Україн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3-й річниці визволення міста Сєвєродонецька від незаконних збройних формув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Державного Прапор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26-й річниці незалежності Украї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-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74-й річниці визволення Луганської області від німецько-фашистських загарб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підприєм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партизанської слав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-жовт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робітників осві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-жовт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людей похилого віку  та Дню ветеранів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овтен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Захисника України та Дню українського козацтва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 заходи, присвячені 73-й річниці визволення України від німецько-фашистських загарбник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і заходи, присвячені проведенню міських заходів, присвячених Всеукраїнському</w:t>
            </w:r>
            <w:r>
              <w:rPr>
                <w:lang w:val="ru-RU"/>
              </w:rPr>
              <w:t xml:space="preserve"> фестивалю </w:t>
            </w:r>
            <w:r>
              <w:rPr/>
              <w:t>дитячої</w:t>
            </w:r>
            <w:r>
              <w:rPr>
                <w:lang w:val="ru-RU"/>
              </w:rPr>
              <w:t xml:space="preserve"> </w:t>
            </w:r>
            <w:r>
              <w:rPr/>
              <w:t>поезії</w:t>
            </w:r>
            <w:r>
              <w:rPr>
                <w:lang w:val="ru-RU"/>
              </w:rPr>
              <w:t xml:space="preserve"> «</w:t>
            </w:r>
            <w:r>
              <w:rPr/>
              <w:t>Джерельце</w:t>
            </w:r>
            <w:r>
              <w:rPr>
                <w:lang w:val="ru-RU"/>
              </w:rPr>
              <w:t xml:space="preserve">» </w:t>
            </w:r>
            <w:r>
              <w:rPr/>
              <w:t>ім</w:t>
            </w:r>
            <w:r>
              <w:rPr>
                <w:lang w:val="ru-RU"/>
              </w:rPr>
              <w:t xml:space="preserve">. </w:t>
            </w:r>
            <w:r>
              <w:rPr/>
              <w:t>Йосипа</w:t>
            </w:r>
            <w:r>
              <w:rPr>
                <w:lang w:val="ru-RU"/>
              </w:rPr>
              <w:t xml:space="preserve"> </w:t>
            </w:r>
            <w:r>
              <w:rPr/>
              <w:t>Кур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lang w:val="ru-RU"/>
              </w:rPr>
              <w:t>ж</w:t>
            </w:r>
            <w:r>
              <w:rPr>
                <w:color w:val="000000"/>
              </w:rPr>
              <w:t>овтень</w:t>
            </w:r>
            <w:r>
              <w:rPr>
                <w:color w:val="000000"/>
                <w:lang w:val="ru-RU"/>
              </w:rPr>
              <w:t xml:space="preserve"> - </w:t>
            </w: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проведенню міських заходів, присвячених міському відкритому конкурсу – фестивалю «КРИЛА НАДІЇ» («Наша надія – мир на Донбасі») </w:t>
            </w:r>
            <w:r>
              <w:rPr>
                <w:b/>
                <w:bCs/>
              </w:rPr>
              <w:t>(фестивал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8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жовтень-листопад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Всеукраїнському дню працівників культури та майстрів народного мистецтва,  день української писемності та мов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7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>
                <w:lang w:val="ru-RU"/>
              </w:rPr>
              <w:t>2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Міжнародному Дню інвалідів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1</w:t>
            </w:r>
            <w:r>
              <w:rPr/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6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 заходи, присвячені  Дню Гідності та  Свобод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 заходи до Дня пам’яті жертв голодоморі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1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3,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 заходи, присвячені  Дню Збройних Сил Украї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новорічним та  різдвяним святам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3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проведенню VIІ Відкритого конкурсу виконавців на струнно-смичкових інструментах серед учнів шкіл естетичного виховання імені В.М. Панфі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Всесвітньому дню воло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місцевого самовря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вшанування учасників ліквідації  наслідків аварії на Чорнобильській АЕС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О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Cs w:val="28"/>
              </w:rPr>
              <w:t>894</w:t>
            </w:r>
            <w:r>
              <w:rPr>
                <w:b/>
                <w:bCs/>
                <w:i/>
                <w:color w:val="000000"/>
                <w:szCs w:val="28"/>
                <w:lang w:val="ru-RU"/>
              </w:rPr>
              <w:t>,</w:t>
            </w:r>
            <w:r>
              <w:rPr>
                <w:b/>
                <w:bCs/>
                <w:i/>
                <w:color w:val="000000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Cs w:val="28"/>
              </w:rPr>
              <w:t>978</w:t>
            </w:r>
            <w:r>
              <w:rPr>
                <w:b/>
                <w:bCs/>
                <w:i/>
                <w:color w:val="000000"/>
                <w:szCs w:val="28"/>
                <w:lang w:val="ru-RU"/>
              </w:rPr>
              <w:t>,</w:t>
            </w:r>
            <w:r>
              <w:rPr>
                <w:b/>
                <w:bCs/>
                <w:i/>
                <w:color w:val="000000"/>
                <w:szCs w:val="2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72</w:t>
            </w:r>
            <w:r>
              <w:rPr>
                <w:b/>
                <w:bCs/>
                <w:color w:val="000000"/>
                <w:szCs w:val="28"/>
                <w:lang w:val="ru-RU"/>
              </w:rPr>
              <w:t>,</w:t>
            </w:r>
            <w:r>
              <w:rPr>
                <w:b/>
                <w:bCs/>
                <w:color w:val="000000"/>
                <w:szCs w:val="28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           І. М. Бутков</w:t>
      </w:r>
    </w:p>
    <w:p>
      <w:pPr>
        <w:pStyle w:val="Normal"/>
        <w:ind w:left="1416" w:firstLine="708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в.о. міського голов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Програм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езультативні показники виконання завдань </w:t>
      </w:r>
      <w:r>
        <w:rPr>
          <w:b/>
        </w:rPr>
        <w:t xml:space="preserve">міської цільової програми  </w:t>
      </w:r>
    </w:p>
    <w:p>
      <w:pPr>
        <w:pStyle w:val="Normal"/>
        <w:jc w:val="center"/>
        <w:rPr/>
      </w:pPr>
      <w:r>
        <w:rPr>
          <w:b/>
          <w:szCs w:val="28"/>
        </w:rPr>
        <w:t>“</w:t>
      </w:r>
      <w:r>
        <w:rPr>
          <w:b/>
        </w:rPr>
        <w:t xml:space="preserve"> </w:t>
      </w:r>
      <w:r>
        <w:rPr>
          <w:b/>
          <w:szCs w:val="28"/>
        </w:rPr>
        <w:t xml:space="preserve">Проведення культурних заходів присвячених урочистим датам, державним і традиційним народним святам ”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. Сєвєродонецьк на 2017 рі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800"/>
        <w:gridCol w:w="1800"/>
        <w:gridCol w:w="1620"/>
        <w:gridCol w:w="1620"/>
        <w:gridCol w:w="1620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рі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 рі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 рік (прогноз)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 свят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свя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 свя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на 1 ч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на 1 ч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на 1 чол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6,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1,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1872</w:t>
            </w:r>
            <w:r>
              <w:rPr>
                <w:bCs/>
                <w:color w:val="000000"/>
                <w:szCs w:val="28"/>
                <w:lang w:val="ru-RU"/>
              </w:rPr>
              <w:t>,</w:t>
            </w:r>
            <w:r>
              <w:rPr>
                <w:bCs/>
                <w:color w:val="000000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2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7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  <w:gridCol w:w="234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и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5</w:t>
            </w:r>
            <w:r>
              <w:rPr>
                <w:b/>
                <w:szCs w:val="28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6</w:t>
            </w:r>
            <w:r>
              <w:rPr>
                <w:b/>
                <w:szCs w:val="28"/>
              </w:rPr>
              <w:t xml:space="preserve">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7</w:t>
            </w:r>
            <w:r>
              <w:rPr>
                <w:b/>
                <w:szCs w:val="28"/>
              </w:rPr>
              <w:t xml:space="preserve"> рік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 продукт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лькість населення, охопленого заходами, тис. чол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51</w:t>
            </w:r>
            <w:r>
              <w:rPr>
                <w:szCs w:val="28"/>
              </w:rPr>
              <w:t>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78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лькість організованих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оказник продуктивності (ефективн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едня вартість 1 проведеного заходу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,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,56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ередня </w:t>
            </w:r>
            <w:r>
              <w:rPr>
                <w:szCs w:val="28"/>
                <w:lang w:val="ru-RU"/>
              </w:rPr>
              <w:t>кількість населення в</w:t>
            </w:r>
            <w:r>
              <w:rPr>
                <w:szCs w:val="28"/>
              </w:rPr>
              <w:t xml:space="preserve"> 1 проведеному заході, ч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3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 результативності (як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соток населення, охопленого заходами у порівнянні з попереднім роком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соток проведених заходів до попереднього рок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           І. М. Бутков</w:t>
      </w:r>
    </w:p>
    <w:p>
      <w:pPr>
        <w:pStyle w:val="Normal"/>
        <w:ind w:left="1416" w:firstLine="708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в.о. міського голови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1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color w:val="000000"/>
      <w:spacing w:val="1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szCs w:val="24"/>
      <w:lang w:val="uk-U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 Знак Знак"/>
    <w:basedOn w:val="Style11"/>
    <w:qFormat/>
    <w:rPr>
      <w:rFonts w:ascii="Antiqua;Arial" w:hAnsi="Antiqua;Arial" w:cs="Antiqua;Arial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ntiqua;Arial" w:hAnsi="Antiqua;Arial" w:cs="Antiqua;Arial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9:00Z</dcterms:created>
  <dc:creator>_____</dc:creator>
  <dc:description/>
  <cp:keywords/>
  <dc:language>en-US</dc:language>
  <cp:lastModifiedBy>admin</cp:lastModifiedBy>
  <cp:lastPrinted>2017-01-23T15:13:00Z</cp:lastPrinted>
  <dcterms:modified xsi:type="dcterms:W3CDTF">2017-02-02T13:02:00Z</dcterms:modified>
  <cp:revision>32</cp:revision>
  <dc:subject/>
  <dc:title>СХВАЛЕНО</dc:title>
</cp:coreProperties>
</file>