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сімнадцятої (чергової) сесії міськради 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29 вересня 2016 р. № 753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дання і заходи                                              </w:t>
      </w:r>
      <w:r>
        <w:rPr>
          <w:b/>
          <w:i/>
          <w:sz w:val="24"/>
          <w:szCs w:val="24"/>
          <w:lang w:val="uk-UA"/>
        </w:rPr>
        <w:t>Таблиця 1</w:t>
      </w:r>
    </w:p>
    <w:p>
      <w:pPr>
        <w:pStyle w:val="Normal"/>
        <w:ind w:left="1134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з виконання Міської цільової програми благоустрою м. Сєвєродонецька та прилеглих селищ на 2016 рік</w:t>
      </w:r>
    </w:p>
    <w:tbl>
      <w:tblPr>
        <w:tblW w:w="11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"/>
        <w:gridCol w:w="4231"/>
        <w:gridCol w:w="1134"/>
        <w:gridCol w:w="992"/>
        <w:gridCol w:w="1134"/>
        <w:gridCol w:w="1417"/>
        <w:gridCol w:w="1970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нозний обсяг фінансу-вання тис.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розп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ядник бюджет-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елен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утримання 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підприєм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тому числі визначені за результатами конкурсних торгів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Сиро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на прибудинкових територіях житлових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,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пітальний ремонт зелених насаджень під освітлення (вул. Юності та вул. Силікат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під освітлення (вул. Енергети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під освітлення (вул. Молодіжна (від училища до вул. Маяковського з частиною вул. Автомобільн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зелених насаджень під освітлення (пр. Центральний від вул. Маяковського до вул. Новікова (дві сторони) та перевулок від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Центрального до вул. Молодіжн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Павл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пітальний ремонт зелених насаджень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90,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езення та захоронення твердих побутових відходів (ТПВ) з незакріплен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«СК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аналіз підземних вод полігону ТП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води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повітря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дослідження стічних вод полігон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збору твердих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ле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штування покриття контейнерних майданчик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еликогабаритних контейнер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64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доріг та зупинок громадського транспорту </w:t>
            </w:r>
            <w:r>
              <w:rPr>
                <w:sz w:val="16"/>
                <w:szCs w:val="16"/>
                <w:lang w:val="uk-UA"/>
              </w:rPr>
              <w:t>(у тому числі біління бордюр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КП «СКС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насосної станції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сфальтобетонної суміші для виконання поточного ремонту авто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а технічне обслуговува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орожніх зна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жнього покриття внутрішньо квартальних доріг за адресою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Центральний, 12 – вул. Горь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асфальтобетонного покриття проїзду та тротуарів біля житлового будинку за адресою: бульвар Дружби Народів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гідродинамічного очищенн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обслуговування 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внішнє освітлення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(поточний ремонт та технічне обслуговування) мереж зовнішнього освітлення міста та се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ліфт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ідприємства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вуличного освітлення в селищах Сиротине, Метьолкіне, Воро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,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Воєвод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м. Сєвєродоне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1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Щедрищеве (житлового району Щедрище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8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Борів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6,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зовнішнього освітлення житлових будинків по пр. Гвардійський, 77 «а», 79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вул. 8 Берез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еленої зони в м. Сєвєродонецьк 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. Космонавтів (перехрестя пр. Космонавті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і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сквер 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площа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92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роботи та покращення стану територій кладовищ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овання самотніх громадян та доставка трупів до мо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едення земельних ділянок під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іського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8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лов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АДСС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лата земельного податку території  під притулок для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меморіального комплек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дача га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ча води до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ча води до оз. Чисте (електроенерг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громадських робіт, 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у тому числі: КП «СКС»,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КП «СПСП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9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ркових 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дбання дитячих майданчиків зі спортивним знаряд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елементів дитячих майданчикі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гірка – 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вердловини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тролейбусної зупинки по ш. Будівель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ТУ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дбання павільйону очікування громадськ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площадки та тротуару навколо тенісного столу в 75 мікрорайо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9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чікувальні результати                                          </w:t>
      </w:r>
      <w:r>
        <w:rPr>
          <w:b/>
          <w:i/>
          <w:sz w:val="24"/>
          <w:szCs w:val="24"/>
          <w:lang w:val="uk-UA"/>
        </w:rPr>
        <w:t>Таблиця 2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Міської цільової програми благоустрою м. Сєвєродонецька та прилеглих селищ 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6 рік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268"/>
        <w:gridCol w:w="992"/>
        <w:gridCol w:w="1134"/>
      </w:tblGrid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 виконання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390,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864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5113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є освітлення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8929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та покращення стану територій кладовищ міста та прилеглих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3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095,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74,76</w:t>
            </w:r>
          </w:p>
        </w:tc>
      </w:tr>
    </w:tbl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ради</w:t>
        <w:tab/>
        <w:tab/>
        <w:tab/>
        <w:t xml:space="preserve">                                      І.М. Бутков</w:t>
        <w:tab/>
        <w:tab/>
        <w:t xml:space="preserve">                                                </w:t>
      </w:r>
    </w:p>
    <w:p>
      <w:pPr>
        <w:pStyle w:val="Normal"/>
        <w:ind w:left="1134" w:hanging="0"/>
        <w:jc w:val="both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Начальник УЖКГ міськради                                                     А.А. Ковалевський</w:t>
      </w:r>
    </w:p>
    <w:p>
      <w:pPr>
        <w:pStyle w:val="Normal"/>
        <w:ind w:left="1134" w:firstLine="709"/>
        <w:jc w:val="both"/>
        <w:rPr/>
      </w:pPr>
      <w:r>
        <w:rPr>
          <w:color w:val="FFFFFF"/>
          <w:sz w:val="24"/>
          <w:szCs w:val="24"/>
          <w:lang w:val="uk-UA"/>
        </w:rPr>
        <w:t xml:space="preserve">Начальник УЖКГ міської ради                                                 А.А. Ковалевський                                                                                                        </w:t>
      </w:r>
    </w:p>
    <w:sectPr>
      <w:type w:val="nextPage"/>
      <w:pgSz w:w="11906" w:h="16838"/>
      <w:pgMar w:left="568" w:right="424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2:00Z</dcterms:created>
  <dc:creator>Roman</dc:creator>
  <dc:description/>
  <cp:keywords/>
  <dc:language>en-US</dc:language>
  <cp:lastModifiedBy>admin</cp:lastModifiedBy>
  <cp:lastPrinted>2016-07-26T15:44:00Z</cp:lastPrinted>
  <dcterms:modified xsi:type="dcterms:W3CDTF">2016-09-30T13:43:00Z</dcterms:modified>
  <cp:revision>3</cp:revision>
  <dc:subject/>
  <dc:title>Ведомость рабочих чертежей основного комплекта</dc:title>
</cp:coreProperties>
</file>