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сесії</w:t>
      </w:r>
    </w:p>
    <w:p>
      <w:pPr>
        <w:pStyle w:val="1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29» лютого 2016р.</w:t>
      </w:r>
    </w:p>
    <w:p>
      <w:pPr>
        <w:pStyle w:val="1"/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21"/>
        <w:jc w:val="center"/>
        <w:rPr/>
      </w:pPr>
      <w:r>
        <w:rPr/>
        <w:t xml:space="preserve">про виконання </w:t>
      </w:r>
    </w:p>
    <w:p>
      <w:pPr>
        <w:pStyle w:val="21"/>
        <w:jc w:val="center"/>
        <w:rPr/>
      </w:pPr>
      <w:r>
        <w:rPr/>
        <w:t>Програми оздоровлення атмосферного повітря м.Сєвєродонецька</w:t>
      </w:r>
    </w:p>
    <w:p>
      <w:pPr>
        <w:pStyle w:val="21"/>
        <w:ind w:right="98" w:hanging="0"/>
        <w:jc w:val="center"/>
        <w:rPr/>
      </w:pPr>
      <w:r>
        <w:rPr/>
        <w:t xml:space="preserve">та селищ міської ради в 2011-2015р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>
          <w:szCs w:val="24"/>
        </w:rPr>
        <w:tab/>
      </w:r>
      <w:r>
        <w:rPr>
          <w:b/>
          <w:szCs w:val="24"/>
        </w:rPr>
        <w:t>1. Основні дані.</w:t>
      </w:r>
      <w:r>
        <w:rPr>
          <w:szCs w:val="24"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розроблення стратегії з оздоровлення атмосферного повітря м.Сєвєродонецька і селищ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ед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ів санітарно-гігієнічних нормативів до екологічно безпечних шляхом поетапного зниження обсягів викидів забруднюючих речовин в атмосферу.</w:t>
      </w:r>
    </w:p>
    <w:p>
      <w:pPr>
        <w:pStyle w:val="21"/>
        <w:ind w:firstLine="708"/>
        <w:rPr/>
      </w:pPr>
      <w:r>
        <w:rPr/>
        <w:t>Програма розроблена згідно рішення сесії Сєвєродонецької міської ради за  № 378 від 29.03.2011р.</w:t>
      </w:r>
    </w:p>
    <w:p>
      <w:pPr>
        <w:pStyle w:val="21"/>
        <w:ind w:firstLine="708"/>
        <w:rPr/>
      </w:pPr>
      <w:r>
        <w:rPr/>
        <w:t>Програма затверджена рішенням сесії Сєвєродонецької міської ради за  № 798 від 26.08.2011р.</w:t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/>
        <w:tab/>
        <w:t xml:space="preserve">Виконавці Програми: </w:t>
      </w:r>
      <w:r>
        <w:rPr>
          <w:szCs w:val="24"/>
        </w:rPr>
        <w:t>відділи та управління</w:t>
      </w:r>
      <w:r>
        <w:rPr>
          <w:b/>
          <w:szCs w:val="24"/>
        </w:rPr>
        <w:t xml:space="preserve"> </w:t>
      </w:r>
      <w:r>
        <w:rPr>
          <w:szCs w:val="24"/>
        </w:rPr>
        <w:t>Сєвєродонецької міської ради, суб’єкти господарювання.</w:t>
      </w:r>
    </w:p>
    <w:p>
      <w:pPr>
        <w:pStyle w:val="21"/>
        <w:ind w:firstLine="708"/>
        <w:rPr/>
      </w:pPr>
      <w:r>
        <w:rPr/>
        <w:t>Строк виконання Програми: 2011-2015рр.</w:t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 Виконання завдань і заход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trHeight w:val="46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ч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та зміст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-дальні за виконання захо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сяги фінансування, тис.гр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лан)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в т. ч. Держфонд ОНП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лбюджет (в т.ч. облфонд ОНП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вий бюд-жет (в т.ч. місце-вий фонд 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підприємст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. Охорона атмосферного повітря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ланово-попереджувальних ремонтів тепловозів;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побутових печей на твердому паливі на електричні обігрівачі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ОГЗ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илення герметичності при транспортуванні борошна шляхом заміни борошнопроводів (25 п.м.) та розподільчих кранів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 шт.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-нецький хлібокомбінат ПАТ «Корова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в атмосферу пилу борошна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неорганізованих підсосів повітря, забезпечення необхідної кількості повітря і якісне перемішування з газом, підтримання необхідного розрідження в топках газовикористовуючого обладнан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ий ремонт футеровки і обмурування котлів, щорічне очищення газоход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ня витрат енергоносіїв, скороч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ермоізоляції і герметичності пекарної камери пічки «Minel» №1, «BN-50» №5, «PPZ-250» №3, «BN-50» №2, «Мусон» №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– 2015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ня витрат енергоносіїв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в експлуатацію обладнання з приймання цементу в силосу з автотранспор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євєродо-нецькзалізо-бет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викидів пилу цементу в атмосферу на 30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у котельних на використання конденсаційних низькотемпературних котл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о попереднє проекту-вання будівництва котель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итомих викидів забруднюючих речовин на одиницю палива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аміні обладнання відділення маленьких серій та ліній анодування впровадити газоочисне обладнання з очистки викидів від речовин І і ІІ класу небезпе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е зниження об’ємів викидів речовин І і ІІ класу небезпеки. При роботі обладнання ефективність очистки 86%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иття поверхні ван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итомих викидів із дзеркала ванн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для рукавного фільтру фільтрувального матеріалу (джерело викиду №6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«КЛАРІАНТ УКРАЇ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9,16%, зменшення викидів на 0,150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ході у рукавний фільтр встановлення додаткового ступеню очищення викиду – циклону (джерело викиду №8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8%, зменшення викидів на 0,737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для рукавного фільтру фільтрувального матеріалу (джерело викиду №23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9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ході у рукавний фільтр встановлення додаткового ступеня очищення – циклону (джерело викиду №23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82,7%, зменшення викидів на 0,034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для рукавного фільтру фільтрувального матеріалу (джерело викиду №43). Проведення реконструкції загрузочної головки прокалочної печі поз.Т-982 (джерело викиду № 43)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9,25%, зменшення викидів на 0,7511 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ругого ступеня очищення викиду - рукавного фільтру (джерело викиду №57). Реконструкція групи цикло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86%, зменшення викидів 0,7723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матеріалу для рукавного фільтру (джерело викиду №97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разом з циклоном не менше 98,99%, зменшення викидів на 0,5538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газоочисного пристрою – сорбційного газовловлювача ГРА-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Армоплас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викидів окису пропілену  0,082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системи віддувки оксидів азоту в колоні поз. К-102 цеху Кі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-нецьке об’єд-нання Азо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оксидів азоту на 2,94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внутрішніх пристроїв колони поз.К-300 цеху Кі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оксиду вуглецю на 2,98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епаратору на лінії здувок з залізнично-дорожніх цистерн перед абсорбером НВ-1714 у цеху оцтової кисло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оцтової кислот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опоміжного конденсатора Е-710 та його підключення в разі виходу зі строю Е-705 у цеху виробництва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іаку на 1,01 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від «свічок» джерел №15/М-3, №18М-3 у висотну трубу поз.Х-107 в цеху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дегід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круберу з циркуляційним контуром після «свічі» джерела №16/М-3 в цеху виробництва карбаміду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сепаратору загальноцехової свічі поз.67 в цеху виробництва аміачної селітр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іаку на 0,302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опоміжних фарбувальних вузлів друкарської машини «АЛІНА-700» в цеху виробництва виробів з поліетилену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,2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,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лового спирт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вузла подачі азоту за рахунок встановлення та використання калібровочної шайби в цеху виробництва виробів з поліетилену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 схеми очистки повітря, що утворюється в цеху  виробництва виробів з поліетилену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в експлуатацію холодильників поз.73/1,2 в схемі вакуум сушки виробництва смоли КФ-МТ-15 в реакторах поз.71/1,2 в цеху виробництва формаліну, похідних вінілацетату та формалі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дегіду на 0,024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овано: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ровадження заходів щодо зниження кількості викидів в атмосферу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ащення джерел викидів новим газоочисним обладнанням та підвищення ступеню ефективності діючог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С-цька ТЕЦ», ТОВ НВО «С-кий Склопластик» ТОВ СП «Укрзовніш-трейдінвес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иження  викидів  в атмосферне повітр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7,204 т/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увати та проводити роботу з ліквідації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ЖКГ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0,7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uk-UA"/>
              </w:rPr>
              <w:t>450,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місту пилку в повітрі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транспортним підприємствам: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ьш широко впроваджувати скраплений газ як моторне паливо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ити контроль за станом та настройкою двигу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тотранс-портні підприєм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місту у вихлопних газах двигунів вуглеводнів, сажі, бенз(а)пирену, оксидів азо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ити рух тролейбусів по пр. Радянсь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Тр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у атмосферне повітря від автотранспор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ити контроль за виконанням міської Програми забезпечення безпеки  дорожнього руху та екологічної безпеки  транспортних засобів у м.Сєвєродо-нецьку на 2008 - 2012 ро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uk-UA"/>
              </w:rPr>
              <w:t xml:space="preserve">В 2008-2012рр. з міського бюджету профінансовано виконання заходів Програми на суму </w:t>
            </w:r>
            <w:r>
              <w:fldChar w:fldCharType="begin"/>
            </w:r>
            <w:r>
              <w:rPr>
                <w:b w:val="false"/>
                <w:lang w:val="uk-UA" w:eastAsia="en-US"/>
              </w:rPr>
              <w:instrText xml:space="preserve"> =SUM(ABOVE) </w:instrText>
            </w:r>
            <w:r>
              <w:rPr>
                <w:b w:val="false"/>
                <w:lang w:val="uk-UA" w:eastAsia="en-US"/>
              </w:rPr>
            </w:r>
            <w:r>
              <w:rPr>
                <w:b w:val="false"/>
                <w:lang w:val="uk-UA" w:eastAsia="en-US"/>
              </w:rPr>
              <w:fldChar w:fldCharType="separate"/>
            </w:r>
            <w:r>
              <w:rPr>
                <w:b w:val="false"/>
                <w:lang w:val="uk-UA" w:eastAsia="en-US"/>
              </w:rPr>
              <w:t>28982,741</w:t>
            </w:r>
            <w:r>
              <w:rPr>
                <w:b w:val="false"/>
                <w:lang w:val="uk-UA" w:eastAsia="en-US"/>
              </w:rPr>
            </w:r>
            <w:r>
              <w:rPr>
                <w:b w:val="false"/>
                <w:lang w:val="uk-UA" w:eastAsia="en-US"/>
              </w:rPr>
              <w:fldChar w:fldCharType="end"/>
            </w:r>
            <w:r>
              <w:rPr>
                <w:b w:val="false"/>
                <w:lang w:val="uk-UA"/>
              </w:rPr>
              <w:t xml:space="preserve"> тис.грн.</w:t>
            </w:r>
          </w:p>
          <w:p>
            <w:pPr>
              <w:pStyle w:val="Heading1"/>
              <w:jc w:val="left"/>
              <w:rPr>
                <w:lang w:val="uk-UA"/>
              </w:rPr>
            </w:pPr>
            <w:r>
              <w:rPr>
                <w:b w:val="false"/>
                <w:lang w:val="uk-UA"/>
              </w:rPr>
              <w:t>тис.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у атмосферне повітря від автотранспор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. Модернізація системи управління, контролю та моніторингу за повітряноохоронною діяльністю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нути перелік речовин-забруднювачів, що підлягають контролю в атмосферному повітрі; впровадити уніфіковані методики визначення речовин в атмосферному повітрі; ініціювати переобладнання стаціонарних постів стандартним пробовідбірним та аналітичним обладнанн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 СЕС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0,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uk-UA"/>
              </w:rPr>
              <w:t>530,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достовірності інформації щодо стану атмосферного повітр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корення реагування на зміну якісного та кількісного складу атмосфер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ювати розміщення на території міської ради додаткового стаціонарного поста в селітебній зоні (орієнтовано 79 – 81 мікрорайони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 СЕС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9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98,9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достовірності інформації щодо стану атмосферного повітря.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I. Фітомеліоративні заход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чати роботи з </w:t>
            </w:r>
            <w:r>
              <w:rPr>
                <w:rStyle w:val="Rvts13"/>
                <w:sz w:val="24"/>
                <w:szCs w:val="24"/>
                <w:lang w:val="uk-UA"/>
              </w:rPr>
              <w:t>інвентаризації зелених насаджень міст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лищ міської ради та розробки Програми озеленення мі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ЖКГ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атмосферного повітр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заходи щодо відновлення та благоустрою санітарно-захисних зо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-нецьке об’єднання  Аз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СТЕЦ», ТОВ НВО «Сєвєродо-нецький Склопластик»ТОВ СП «УЗТІ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«КЛАРІАНТ УКРАЇНА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П  «Хімтех-нологі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9,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9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кількості речовин - забруднювачів в атмосферному повітрі селитебної зони мі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в атмосферне повітря в  на 1,5т/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з локалізації та ліквідації карантинного бур’яну –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і ради, суб’єкти господарю-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,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забруднення атмосферного повітря карантинним бур’яном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  <w:t>8945,6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  <w:t>530,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  <w:t>549,6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uk-UA"/>
              </w:rPr>
              <w:t>7865,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708"/>
        <w:rPr/>
      </w:pPr>
      <w:r>
        <w:rPr>
          <w:b/>
          <w:szCs w:val="24"/>
        </w:rPr>
        <w:t xml:space="preserve">3. </w:t>
      </w:r>
      <w:r>
        <w:rPr>
          <w:b/>
        </w:rPr>
        <w:t>Оцінка ефективності виконання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Внаслідок реалізації Програми:</w:t>
      </w:r>
    </w:p>
    <w:p>
      <w:pPr>
        <w:pStyle w:val="21"/>
        <w:rPr/>
      </w:pPr>
      <w:r>
        <w:rPr/>
        <w:t>- зменшилася кількість викидів забруднюючих речовин в довкілля на 19,0428т/рік, спостерігалося зменшення кількості проб з перевищенням ГДК;</w:t>
      </w:r>
    </w:p>
    <w:p>
      <w:pPr>
        <w:pStyle w:val="21"/>
        <w:rPr/>
      </w:pPr>
      <w:r>
        <w:rPr/>
        <w:t>- розпочата робота зі створення державної системи моніторингу, розроблені проекти на встановлення на території міста 4-х постів спостереження за забрудненям атмосферного повітря та 4-х метеорологічних постів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>
          <w:szCs w:val="24"/>
        </w:rPr>
        <w:tab/>
      </w:r>
      <w:r>
        <w:rPr>
          <w:b/>
          <w:szCs w:val="24"/>
        </w:rPr>
        <w:t>4. Фінансуванн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інансування заходів Програми склало 8945,689 тис.грн., в тому числі з міського бюджету -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549,691 тис.гр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21"/>
        <w:ind w:firstLine="708"/>
        <w:rPr/>
      </w:pPr>
      <w:r>
        <w:rPr/>
        <w:t>Включити розділ «Покращення стану атмосферного повітря» до нової міської Програми охорони навколишнього природного середовищ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Г.В.Пригеб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18"/>
      <w:szCs w:val="18"/>
    </w:rPr>
  </w:style>
  <w:style w:type="character" w:styleId="Rvts13">
    <w:name w:val="rvts13"/>
    <w:basedOn w:val="Style9"/>
    <w:qFormat/>
    <w:rPr>
      <w:rFonts w:ascii="Times New Roman" w:hAnsi="Times New Roman" w:cs="Times New Roman"/>
      <w:sz w:val="28"/>
      <w:szCs w:val="28"/>
    </w:rPr>
  </w:style>
  <w:style w:type="character" w:styleId="Rvts30">
    <w:name w:val="rvts30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w w:val="72"/>
      <w:sz w:val="26"/>
      <w:szCs w:val="26"/>
      <w:lang w:val="uk-UA" w:bidi="ar-SA"/>
    </w:rPr>
  </w:style>
  <w:style w:type="character" w:styleId="Style10">
    <w:name w:val="Основной текст с отступом Знак"/>
    <w:basedOn w:val="Style9"/>
    <w:qFormat/>
    <w:rPr>
      <w:w w:val="72"/>
      <w:sz w:val="28"/>
      <w:szCs w:val="24"/>
      <w:lang w:val="uk-UA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9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basedOn w:val="Style9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3">
    <w:name w:val="Font Style43"/>
    <w:basedOn w:val="Style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basedOn w:val="Style9"/>
    <w:qFormat/>
    <w:rPr>
      <w:rFonts w:ascii="Century Gothic" w:hAnsi="Century Gothic" w:cs="Century Gothic"/>
      <w:b/>
      <w:bCs/>
      <w:sz w:val="16"/>
      <w:szCs w:val="16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basedOn w:val="Style9"/>
    <w:qFormat/>
    <w:rPr>
      <w:rFonts w:ascii="Trebuchet MS" w:hAnsi="Trebuchet MS" w:cs="Trebuchet MS"/>
      <w:sz w:val="18"/>
      <w:szCs w:val="18"/>
    </w:rPr>
  </w:style>
  <w:style w:type="character" w:styleId="FontStyle55">
    <w:name w:val="Font Style55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8">
    <w:name w:val="Font Style58"/>
    <w:basedOn w:val="Style9"/>
    <w:qFormat/>
    <w:rPr>
      <w:rFonts w:ascii="Trebuchet MS" w:hAnsi="Trebuchet MS" w:cs="Trebuchet MS"/>
      <w:sz w:val="20"/>
      <w:szCs w:val="20"/>
    </w:rPr>
  </w:style>
  <w:style w:type="character" w:styleId="FontStyle59">
    <w:name w:val="Font Style59"/>
    <w:basedOn w:val="Style9"/>
    <w:qFormat/>
    <w:rPr>
      <w:rFonts w:ascii="Palatino Linotype" w:hAnsi="Palatino Linotype" w:cs="Palatino Linotype"/>
      <w:sz w:val="12"/>
      <w:szCs w:val="12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8"/>
      <w:szCs w:val="8"/>
    </w:rPr>
  </w:style>
  <w:style w:type="character" w:styleId="FontStyle61">
    <w:name w:val="Font Style61"/>
    <w:basedOn w:val="Style9"/>
    <w:qFormat/>
    <w:rPr>
      <w:rFonts w:ascii="Century Gothic" w:hAnsi="Century Gothic" w:cs="Century Gothic"/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lang w:val="ru-RU"/>
    </w:rPr>
  </w:style>
  <w:style w:type="paragraph" w:styleId="Rvps10">
    <w:name w:val="rvps10"/>
    <w:basedOn w:val="Normal"/>
    <w:qFormat/>
    <w:pPr>
      <w:ind w:firstLine="787"/>
      <w:jc w:val="both"/>
    </w:pPr>
    <w:rPr>
      <w:w w:val="100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888"/>
      <w:jc w:val="both"/>
    </w:pPr>
    <w:rPr>
      <w:w w:val="100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0"/>
      <w:jc w:val="both"/>
    </w:pPr>
    <w:rPr>
      <w:w w:val="100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firstLine="883"/>
      <w:jc w:val="both"/>
    </w:pPr>
    <w:rPr>
      <w:w w:val="1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9"/>
    </w:pPr>
    <w:rPr>
      <w:w w:val="100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840"/>
    </w:pPr>
    <w:rPr>
      <w:w w:val="100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627"/>
    </w:pPr>
    <w:rPr>
      <w:w w:val="1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w w:val="100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898"/>
    </w:pPr>
    <w:rPr>
      <w:w w:val="100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jc w:val="center"/>
    </w:pPr>
    <w:rPr>
      <w:w w:val="100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w w:val="100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w w:val="1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center"/>
    </w:pPr>
    <w:rPr>
      <w:w w:val="100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w w:val="100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w w:val="1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0:00Z</dcterms:created>
  <dc:creator>User</dc:creator>
  <dc:description/>
  <dc:language>en-US</dc:language>
  <cp:lastModifiedBy>userBdl1328</cp:lastModifiedBy>
  <cp:lastPrinted>2016-02-19T13:54:00Z</cp:lastPrinted>
  <dcterms:modified xsi:type="dcterms:W3CDTF">2016-03-02T08:30:00Z</dcterms:modified>
  <cp:revision>2</cp:revision>
  <dc:subject/>
  <dc:title>СЄВЄРОДОНЕЦЬКА МІСЬКА РАДА</dc:title>
</cp:coreProperties>
</file>