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 рішення восьмої (чергової) сес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від </w:t>
      </w:r>
      <w:r>
        <w:rPr>
          <w:u w:val="single"/>
        </w:rPr>
        <w:t>29</w:t>
      </w:r>
      <w:r>
        <w:rPr/>
        <w:t xml:space="preserve"> лютого 2016 р. № </w:t>
      </w:r>
      <w:r>
        <w:rPr>
          <w:u w:val="single"/>
        </w:rPr>
        <w:t>132</w:t>
      </w:r>
      <w:r>
        <w:rPr/>
        <w:t>_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 ЗВІ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про хід виконання в 2015 році міської цільов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соціально-економічної  Програми із забезпечення житл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дітей-сиріт, дітей, позбавлених батьківського піклуванн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та осіб з їх числа в м. Сєвєродонецьк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на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Міська цільова програма із забезпечення житлом дітей-сиріт, дітей, позбавлених батьківського піклування, а також осіб з їх числа, в м. Сєвєродонецьку на 2013-2015 роки розроблена згідно завдань визначених Указом Президента України «Про питання щодо забезпечення реалізації прав дітей в Україні» від 16.12.2011 р. №1163/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тридцять дев’ятої (чергової) сесії Сєвєродонецької міської ради шостого скликання від 24.05.2012 р. №175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відділ капітального будівництва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міської цільової Програми із забезпечення житлом дітей-сиріт, дітей, позбавлених батьківського піклування, та осіб з їх числа в м.Сєвєродонецьку на 2013-2015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48"/>
        <w:gridCol w:w="1357"/>
        <w:gridCol w:w="1212"/>
        <w:gridCol w:w="1190"/>
        <w:gridCol w:w="758"/>
        <w:gridCol w:w="759"/>
        <w:gridCol w:w="75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.Сєвєродонець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конання заходів міської цільової соціально-економічної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рами із забезпечення житлом дітей-сиріт, дітей, позбавлених батьківського піклування, та осіб з їх числа, в м. Сєвєродонецьку за 2015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Ведення персоніфікованого обліку нерухомого майна і житла, яке належить на праві власності (співвласності) дітям-сиротам, дітям, позбавленим батьківського піклування,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відчуженням майна і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013 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лужба у справах дітей виконує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моніторингу наявності нерухомого майна і житла, яке належить на праві користування дітям-сиротам, дітям, позбавленим батьківського піклування, та закріплення рішенням виконкому вказаного майна і житла за дітьми-сиротами, дітьми, позбавленими батьківського піклування, на період влаштування дітей-сиріт, дітей, позбавлених батьківського піклування, у відповідні заклади, прийомні сім’ї, дитячі будинки, в учбові закл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збереженням</w:t>
            </w:r>
            <w:r>
              <w:rPr>
                <w:lang w:val="ru-RU"/>
              </w:rPr>
              <w:t xml:space="preserve"> права </w:t>
            </w:r>
            <w:r>
              <w:rPr/>
              <w:t>користування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лужба у справах дітей виконує постійно 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Утримання житла в належному стані, здавання в піднайом житла із урахуванням інтересів дитини-сироти в квартирах (будинках), з яких було забрано дітей в дитячі заклади, прийомні сім’ї, в сім’ї опікунів, піклувальників, якщо в квартирах (будинках) не залишились проживати інші члени сім’ї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Управління житлово-комунального господарства спільно зі службою по справах дітей виконують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безпечення (з 16 років) взяття осіб зазначеної категорії на квартирний та соціальний квартирний обл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 особисто чи уповноваженої особ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продовж 2015 року на  квартирний облік поставлена 1 ос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воєчасність забезпечення (протягом місяця з часу звернення) жилою площею в гуртожитках комунальної власності дітей-сиріт та дітей, позбавлених батьківського піклування, які не мають житла, після досягнення 18 років за умови працевлаштуван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и, впродовж всього часу реалізації прогр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ідділ з обліку та розподілу житлової площі міської ради виконує постійно, впродовж 2015 року надано 2 кімнати у гуртожитку  комунальної власності вказаній категор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адання особам означеної категорії в подальшому шляхом будівництва (придбання) за наявності фінансування благоустроєного жилого приміщення для постійного проживання в позачерговому порядку згідно чинн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 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lang w:val="ru-RU"/>
              </w:rPr>
            </w:pPr>
            <w:r>
              <w:rPr/>
              <w:t>Не надавалось у зв’</w:t>
            </w:r>
            <w:r>
              <w:rPr>
                <w:lang w:val="ru-RU"/>
              </w:rPr>
              <w:t>язку із відсутністю будів</w:t>
            </w:r>
            <w:r>
              <w:rPr/>
              <w:t>н</w:t>
            </w:r>
            <w:r>
              <w:rPr>
                <w:lang w:val="ru-RU"/>
              </w:rPr>
              <w:t>ицтва та фінансування на придбання житл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еалізація Програми дозвол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створити належні умови для соціальної адаптації дітей-сиріт, дітей, позбавлених батьківського піклування, та осіб з їх чис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Забезпечити вчасно за зверненнями тимчасовим житлом дітей-сиріт, дітей, позбавлених батьківського піклування, та осіб з їх числ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ефективно реалізовувати комплекс заходів по виявленню, обліку, збереженню житла зазначеної категорії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сприяти забезпеченню достатнього рівня соціального захисту дітей-сиріт, дітей, позбавлених батьківського піклування, та осіб з їх числа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кретар ради                                                                                                       Г.В. Пригеб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8:00Z</dcterms:created>
  <dc:creator>Кужевлева</dc:creator>
  <dc:description/>
  <cp:keywords/>
  <dc:language>en-US</dc:language>
  <cp:lastModifiedBy>Руденко</cp:lastModifiedBy>
  <cp:lastPrinted>2014-11-19T11:04:00Z</cp:lastPrinted>
  <dcterms:modified xsi:type="dcterms:W3CDTF">2016-03-02T13:28:00Z</dcterms:modified>
  <cp:revision>10</cp:revision>
  <dc:subject/>
  <dc:title/>
</cp:coreProperties>
</file>