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</w:t>
      </w:r>
      <w:r>
        <w:rPr/>
        <w:t xml:space="preserve">Двадцять друга (поза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1012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16 » грудня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7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9.2016р. № 75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 чисе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службових записок начальника відділу адміністративних послуг міської ради – адміністратора Єлісєєвої О.О. від 10.11.2016р. №55, директора департаменту економічного розвитку та торгівлі міської ради Колєснік Н.С. від 15.11.2016р. та начальника управління праці та соціального захисту населення міської ради Василенко Н.В. від 25.11.2016р. №9977/0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«Про затвердження структури та чисельності виконавчих органів Сєвєродонецької міської ради» зміни, а сам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більшити з 23.12.2016р. чисельність працівників відділу адміністративних послуг міської ради на 3 (три) штатні одиниці та чисельність працівників департаменту економічного розвитку та торгівлі міської ради на 1 (одну) штатну одиницю і затвердити загальну чисельність працівників виконавчих органів Сєвєродонецької міської ради  з 23.12.2016р. – 350 штатних одиниць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більшити з 01.01.2017р. чисельність працівників управління праці та соціального захисту населення міської ради на 8 (вісім) штатних одиниць і затвердити загальну чисельність працівників виконавчих органів Сєвєродонецької міської ради  з 01.01.2017р. – 358 штатних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Пункт 4 та пункт 5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«Про затвердження структури та чисельності виконавчих органів Сєвєродонецької міської ради» скасув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в.о. міського голови Буткова І.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                                                                                 І.М.Бутков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0:00Z</dcterms:created>
  <dc:creator>Баташова</dc:creator>
  <dc:description/>
  <dc:language>en-US</dc:language>
  <cp:lastModifiedBy>userCti9787</cp:lastModifiedBy>
  <cp:lastPrinted>2016-12-19T15:35:00Z</cp:lastPrinted>
  <dcterms:modified xsi:type="dcterms:W3CDTF">2016-12-19T13:40:00Z</dcterms:modified>
  <cp:revision>2</cp:revision>
  <dc:subject/>
  <dc:title>СЄВЄРОДОНЕЦЬКА МІСЬКА РАДА</dc:title>
</cp:coreProperties>
</file>