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20-ї (чергової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24» листопада 2016 р. № 985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під освітлення (вул. Юності та вул. Силікат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Енергет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Молодіжна (від училища до вул. Маяковського з частиною вул. Автомобіль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елених насаджень під освітлення (пр. Центральний від вул. Маяковського до вул. Новікова (дві сторони) та перевулок від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ого до вул. Молодіж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Пав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дільниці дороги між с. Павлоград та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4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25,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икогабаритних контейнер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нутрішньо квартальних доріг за адресою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ий, 12 – вул. Горь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проїзду та тротуарів біля житлового будинку за адресою: бульвар Дружби Народ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ідродинамічного очищенн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3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Щедрищеве (житлового району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Бор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житлових будинків по пр. Гвардійський, 77 «а», 79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вул.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еленої зони в м. Сєвєродонецьк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Космонавтів (перехрестя пр. Космонавт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сквер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площ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нутрішньо- квартального освітлення по вул. Гагаріна (будинки №№ 117, 117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мереж зовнішнього освітлення автодороги в м. Сєвєродонецьк від вул. Єгорова до житлового району Щедрищ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88,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ментів дитячих майданчикі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ірка –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тролейбусної зупинки по ш. Будіве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ТУ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павільйону очікування громад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площадки та тротуару навколо тенісного столу в 75 мікро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 (улаштування водог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ка лав (капітальний ремонт об’єктів благоустр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ПСПГтаБ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 та зелених насаджень територі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 підприємства, залучені на договірних засадах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секційної металевої ог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івсфер бетонних (дорожні огородження і напрямні пристр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957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31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525,5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864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5313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8988,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957,2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31,422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 xml:space="preserve">                           І.М. Бутков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0:00Z</dcterms:created>
  <dc:creator>Roman</dc:creator>
  <dc:description/>
  <cp:keywords/>
  <dc:language>en-US</dc:language>
  <cp:lastModifiedBy>admin</cp:lastModifiedBy>
  <cp:lastPrinted>2016-07-26T15:44:00Z</cp:lastPrinted>
  <dcterms:modified xsi:type="dcterms:W3CDTF">2016-11-29T16:55:00Z</dcterms:modified>
  <cp:revision>9</cp:revision>
  <dc:subject/>
  <dc:title>Ведомость рабочих чертежей основного комплекта</dc:title>
</cp:coreProperties>
</file>