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958</w:t>
      </w:r>
    </w:p>
    <w:p>
      <w:pPr>
        <w:pStyle w:val="2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24 </w:t>
      </w:r>
      <w:r>
        <w:rPr>
          <w:b/>
          <w:bCs/>
          <w:szCs w:val="24"/>
        </w:rPr>
        <w:t>”</w:t>
      </w:r>
      <w:r>
        <w:rPr>
          <w:b/>
          <w:bCs/>
          <w:szCs w:val="24"/>
          <w:lang w:val="ru-RU"/>
        </w:rPr>
        <w:t xml:space="preserve">  листопад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</w:rPr>
        <w:t xml:space="preserve"> 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вітлення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та її</w:t>
      </w:r>
    </w:p>
    <w:p>
      <w:pPr>
        <w:pStyle w:val="Normal"/>
        <w:rPr/>
      </w:pPr>
      <w:r>
        <w:rPr>
          <w:lang w:val="uk-UA"/>
        </w:rPr>
        <w:t>виконавчих органів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26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ст. 15 Закону України </w:t>
      </w:r>
      <w:r>
        <w:rPr>
          <w:bCs/>
          <w:lang w:val="uk-UA"/>
        </w:rPr>
        <w:t>„</w:t>
      </w:r>
      <w:r>
        <w:rPr>
          <w:lang w:val="uk-UA"/>
        </w:rPr>
        <w:t>Про доступ до публічної інформації</w:t>
      </w:r>
      <w:r>
        <w:rPr>
          <w:bCs/>
          <w:lang w:val="uk-UA"/>
        </w:rPr>
        <w:t>”</w:t>
      </w:r>
      <w:r>
        <w:rPr>
          <w:lang w:val="uk-UA"/>
        </w:rPr>
        <w:t xml:space="preserve">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Затвердити Програму висвітлення діяльності Сєвєродонецької міської ради та її виконавчих органів на 2017 рік (додаток).</w:t>
      </w:r>
    </w:p>
    <w:p>
      <w:pPr>
        <w:pStyle w:val="Normal"/>
        <w:jc w:val="both"/>
        <w:rPr/>
      </w:pPr>
      <w:r>
        <w:rPr>
          <w:lang w:val="uk-UA"/>
        </w:rPr>
        <w:tab/>
        <w:t>2. Відділу внутрішньої політики та зв’язків з громадськістю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 рішення 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сесії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міської ради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958</w:t>
      </w:r>
      <w:r>
        <w:rPr>
          <w:lang w:val="uk-UA"/>
        </w:rPr>
        <w:t xml:space="preserve"> від «</w:t>
      </w:r>
      <w:r>
        <w:rPr>
          <w:u w:val="single"/>
          <w:lang w:val="uk-UA"/>
        </w:rPr>
        <w:t>24</w:t>
      </w:r>
      <w:r>
        <w:rPr>
          <w:lang w:val="uk-UA"/>
        </w:rPr>
        <w:t>» листопада 2016 р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shd w:fill="FFFFFF" w:val="clear"/>
          <w:lang w:val="uk-UA"/>
        </w:rPr>
        <w:t>ПРОГРАМА</w:t>
      </w:r>
      <w:r>
        <w:rPr>
          <w:b/>
          <w:color w:val="000000"/>
          <w:sz w:val="52"/>
          <w:szCs w:val="52"/>
          <w:lang w:val="uk-UA"/>
        </w:rPr>
        <w:br/>
      </w:r>
      <w:r>
        <w:rPr>
          <w:b/>
          <w:color w:val="000000"/>
          <w:sz w:val="52"/>
          <w:szCs w:val="52"/>
          <w:shd w:fill="FFFFFF" w:val="clear"/>
          <w:lang w:val="uk-UA"/>
        </w:rPr>
        <w:t xml:space="preserve">висвітлення діяльності Сєвєродонецької міської ради та її виконавчих органів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  <w:t>на 2017 рік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ЗМІСТ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СПРЯМОВАНІСТЬ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ОБГРУНТУВАННЯ ШЛЯХІВ І ЗАСОБІВ РОЗ’ВЯЗАННЯ ПРОБЛЕ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СТРОКИ І ЕТАПИ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. НАПРЯМКИ ДІЯЛЬНОСТІ, ЗАВДАННЯ І ЗАХОДИ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. РЕСУРСНЕ ЗАБЕЗПЕЧЕ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І. ОРГАНІЗАЦІЯ УПРАВЛІННЯ ТА КОНТРОЛЬ ЗА ХОДОМ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  <w:lang w:val="uk-UA"/>
        </w:rPr>
        <w:t>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К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1. ЗАВДАННЯ І ЗАХОДИ ПРОГРАМИ ВИСВІТЛЕННЯ ДІЯЛЬНОСТІ СЄВЄРОДОНЕЦЬКОЇ МІСЬКОЇ РАДИ НА 2017 РІК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 року №341 «Про розробку міських програм на 2017 рік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зробник </w:t>
            </w:r>
            <w:r>
              <w:rPr>
                <w:lang w:val="uk-UA"/>
              </w:rPr>
              <w:t>п</w:t>
            </w:r>
            <w:r>
              <w:rPr/>
              <w:t>рограми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ї політики та зв`язків з громадськістю </w:t>
            </w:r>
            <w:r>
              <w:rPr/>
              <w:t>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</w:t>
            </w:r>
            <w:r>
              <w:rPr/>
              <w:t>зробни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и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внутрішньої політики та зв`язків з громадськістю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альний виконавець </w:t>
            </w:r>
            <w:r>
              <w:rPr>
                <w:lang w:val="uk-UA"/>
              </w:rPr>
              <w:t>п</w:t>
            </w:r>
            <w:r>
              <w:rPr/>
              <w:t>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ерівництво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а програми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 реалізації програми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тис. грн., у тому числ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оінформованість громади про діяльність Сєвєродонецької міської ради, її виконавчих органів, міського голови, депутатів міської ради, про життя міс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к</w:t>
              </w:r>
              <w:r>
                <w:rPr>
                  <w:rStyle w:val="InternetLink"/>
                  <w:color w:val="000000"/>
                  <w:u w:val="none"/>
                </w:rPr>
                <w:t>омісія мандатна, з питань депутатської діяльності, етики, по роботі ради та гласності</w:t>
              </w:r>
            </w:hyperlink>
            <w:r>
              <w:rPr>
                <w:color w:val="000000"/>
                <w:lang w:val="uk-UA"/>
              </w:rPr>
              <w:t xml:space="preserve"> Сєвєродонец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комісія </w:t>
              </w:r>
            </w:hyperlink>
            <w:r>
              <w:rPr>
                <w:color w:val="000000"/>
                <w:lang w:val="uk-UA"/>
              </w:rPr>
              <w:t>з питань планування бюджету та фінансів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СПРЯМОВАНІСТЬ ПРОГРАМИ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світлення діяльності органів місцевого самоврядування в Україні – це одержання, збирання, створення, поширення, використання і зберігання інформації про діяльність органів місцевого самоврядування, задоволення інформаційних потреб громадян та юридичних осіб про роботу цих органів.</w:t>
      </w:r>
    </w:p>
    <w:p>
      <w:pPr>
        <w:pStyle w:val="Normal"/>
        <w:ind w:firstLine="567"/>
        <w:jc w:val="both"/>
        <w:rPr>
          <w:rStyle w:val="Appleconvertedspace"/>
          <w:shd w:fill="FFFFFF" w:val="clear"/>
          <w:lang w:val="uk-UA"/>
        </w:rPr>
      </w:pPr>
      <w:r>
        <w:rPr>
          <w:shd w:fill="FFFFFF" w:val="clear"/>
          <w:lang w:val="uk-UA"/>
        </w:rPr>
        <w:t>Програма висвітлення діяльності Сєвєродонецької міської ради та її виконавчих органів у засобах масової інформації на 2017 рік (далі – Програма) сприяє об'єктивному, своєчасному, повному інформуванню населення про діяльність органів місцевого самоврядування, надає можливість ознайомити громадськість через засоби масової інформації, з планами та результатами роботи міського голови, міської ради, виконавчого комітету, управлінь, відділів міської ради, комунальних підприємств тощо.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lang w:val="uk-UA"/>
        </w:rPr>
        <w:t xml:space="preserve">Метою Програми є </w:t>
      </w:r>
      <w:r>
        <w:rPr>
          <w:shd w:fill="FFFFFF" w:val="clear"/>
          <w:lang w:val="uk-UA"/>
        </w:rPr>
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ОБГРУНТУВАННЯ ШЛЯХІВ І ЗАСОБІВ РОЗ’ВЯЗАННЯ ПРОБЛЕ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рограма спрямована на якнайширше </w:t>
      </w:r>
      <w:r>
        <w:rPr>
          <w:shd w:fill="FFFFFF" w:val="clear"/>
          <w:lang w:val="uk-UA"/>
        </w:rPr>
        <w:t>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, вирішення нагальних питань розвитку міста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СТРОКИ І ЕТАПИ ВИКОНАННЯ ПРОГРАМИ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>Програма реалізується протягом 2017 року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. НАПРЯМКИ ДІЯЛЬНОСТІ, ЗАВДАННЯ І ЗАХОДИ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грама впроваджується шляхом здійснення комплексу взаємопов’язаних заходів: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 Роз’яснення рішень міської ради, її комісій, міського голови та виконавчих органів, їх вплив на розвиток міста та механізм реалізації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6. Інформування про суспільне життя міста, зокрема анонси та перебіг заходів, що відбуваються за підтримки міської ради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9. Всебічне висвітлення звітів про діяльність міського голови, міської ради, її виконавчих органів та посадових осіб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. РЕСУРСНЕ ЗАБЕЗПЕЧЕ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ограма розроблена і фінансується у межах коштів, передбачених у міському бюджеті на 2017 рі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Загальний обсяг фінансування програми складає </w:t>
      </w:r>
      <w:r>
        <w:rPr>
          <w:shd w:fill="FFFFFF" w:val="clear"/>
          <w:lang w:val="uk-UA"/>
        </w:rPr>
        <w:t>__</w:t>
      </w:r>
      <w:r>
        <w:rPr>
          <w:u w:val="single"/>
          <w:shd w:fill="FFFFFF" w:val="clear"/>
          <w:lang w:val="uk-UA"/>
        </w:rPr>
        <w:t>800,0_</w:t>
      </w:r>
      <w:r>
        <w:rPr>
          <w:color w:val="000000"/>
          <w:shd w:fill="FFFFFF" w:val="clear"/>
          <w:lang w:val="uk-UA"/>
        </w:rPr>
        <w:t xml:space="preserve"> тис. грн., у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  <w:lang w:val="uk-UA"/>
        </w:rPr>
        <w:t>кошти місцевого бюджету – 800,0 тис. грн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шти місцевого бюджету – 0,0 тис. грн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інші кошти – 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uk-UA"/>
        </w:rPr>
        <w:t>У 2015 році фактичний обсяг фінансування заходів Програми складав 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_ тис. грн., у тому числі сплачено з міського бюджету _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 тис. грн., інші кошти - ___</w:t>
      </w:r>
      <w:r>
        <w:rPr>
          <w:color w:val="000000"/>
          <w:u w:val="single"/>
          <w:shd w:fill="FFFFFF" w:val="clear"/>
          <w:lang w:val="uk-UA"/>
        </w:rPr>
        <w:t>-</w:t>
      </w:r>
      <w:r>
        <w:rPr>
          <w:color w:val="000000"/>
          <w:shd w:fill="FFFFFF" w:val="clear"/>
          <w:lang w:val="uk-UA"/>
        </w:rPr>
        <w:t>__ тис. грн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На 2016 рік Програмою передбачено фінансування в обсязі 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 тис. грн., у тому числі затверджено у міському бюджеті - 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__ тис. грн., інші кошти - __</w:t>
      </w:r>
      <w:r>
        <w:rPr>
          <w:color w:val="000000"/>
          <w:u w:val="single"/>
          <w:shd w:fill="FFFFFF" w:val="clear"/>
          <w:lang w:val="uk-UA"/>
        </w:rPr>
        <w:t>-</w:t>
      </w:r>
      <w:r>
        <w:rPr>
          <w:color w:val="000000"/>
          <w:shd w:fill="FFFFFF" w:val="clear"/>
          <w:lang w:val="uk-UA"/>
        </w:rPr>
        <w:t>__ тис. грн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І. ОРГАНІЗАЦІЯ УПРАВЛІННЯ ТА КОНТРОЛЬ ЗА ХОДОМ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/>
        <w:t>Сєвєродонецької міської ради</w:t>
      </w:r>
      <w:r>
        <w:rPr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ють секретар міської ради, постійна комісія мандатної, з питань депутатської діяльності, етики, по роботі ради та гласності, п</w:t>
      </w:r>
      <w:r>
        <w:rPr>
          <w:color w:val="000000"/>
          <w:lang w:val="uk-UA"/>
        </w:rPr>
        <w:t xml:space="preserve">остійна </w:t>
      </w:r>
      <w:hyperlink r:id="rId4">
        <w:r>
          <w:rPr>
            <w:rStyle w:val="InternetLink"/>
            <w:color w:val="000000"/>
            <w:u w:val="none"/>
            <w:lang w:val="uk-UA"/>
          </w:rPr>
          <w:t xml:space="preserve">комісія </w:t>
        </w:r>
      </w:hyperlink>
      <w:r>
        <w:rPr>
          <w:color w:val="000000"/>
          <w:lang w:val="uk-UA"/>
        </w:rPr>
        <w:t>з питань планування бюджету та фінансів Сєвєродонецької міської ради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  <w:lang w:val="uk-UA"/>
        </w:rPr>
        <w:t>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>1 Налагодження ефективної системи інформування городян про роботу міської ради, її виконавчих органів та посадових осіб, депутаті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2 Запровадження постійного діалогу міської ради з мешканцями міста з метою залучення широких верств населення до обговорення та участі у вирішенні питань місцевого значення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3 Створення об’єктивної суспільної думки стосовно органів місцевого самоврядування шляхом надання повної та всебічної інформації про їх діяльність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К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1. ЗАВДАННЯ І ЗАХОДИ ПРОГРАМИ ВИСВІТЛЕННЯ ДІЯЛЬНОСТІ СЄВЄРОДОНЕЦЬКОЇ МІСЬКОЇ РАДИ НА 2017 РІК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right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ЗАВДАННЯ І ЗАХОДИ ПРОГРАМИ ВИСВІТЛЕННЯ ДІЯЛЬНОСТІ СЄВЄРОДОНЕЦЬКОЇ МІСЬКОЇ РАДИ НА 2017 РІК</w:t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68"/>
        <w:gridCol w:w="850"/>
        <w:gridCol w:w="992"/>
        <w:gridCol w:w="851"/>
        <w:gridCol w:w="1701"/>
        <w:gridCol w:w="1808"/>
      </w:tblGrid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ані результати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вітлення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офіційному сайті Сєвєродонецької міської ради, телебаченні, у друкованих ЗМІ та на білбор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.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 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</w:t>
            </w:r>
          </w:p>
        </w:tc>
      </w:tr>
      <w:tr>
        <w:trPr>
          <w:trHeight w:val="31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. Висвітлення роз’яснень рішень міської ради, її комісій, міського голови та виконавчих органів, їх вплив на розвиток міста та механізм реал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світлення роз’яснень рішень міської ради, її комісій, міського голови та виконавчих органів, їх вплив на розвиток міста та механізм реалізації</w:t>
            </w:r>
          </w:p>
        </w:tc>
      </w:tr>
      <w:tr>
        <w:trPr>
          <w:trHeight w:val="10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. 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</w:t>
            </w:r>
          </w:p>
        </w:tc>
      </w:tr>
      <w:tr>
        <w:trPr>
          <w:trHeight w:val="10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. Інформування про суспільне життя міста, зокрема анонси та перебіг заходів, що відбуваються за підтримки міської 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суспільне життя міста, зокрема анонси та перебіг заходів, що відбуваються за підтримки міської ради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. Всебічне висвітлення звітів про діяльність міського голови, міської ради, її виконавчих органів та посадових осі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всебічного висвітлення звітів про діяльність міського голови, міської ради, її виконавчих органів та посадових осіб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.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телебач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560000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телебаченні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2.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білборд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рахунок міського бюджету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- 25 білбордів х 480 грн (виготовлення) х 320 грн (розміщення) х 12 міс. = 240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сього: 240000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білборд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460"/>
        <w:gridCol w:w="1276"/>
        <w:gridCol w:w="1493"/>
      </w:tblGrid>
      <w:tr>
        <w:trPr>
          <w:trHeight w:val="14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86"/>
                <w:lang w:val="uk-UA"/>
              </w:rPr>
            </w:pPr>
            <w:r>
              <w:rPr>
                <w:b/>
                <w:bCs/>
                <w:w w:val="86"/>
                <w:lang w:val="uk-UA"/>
              </w:rPr>
              <w:t>на 2017 рік</w:t>
            </w:r>
          </w:p>
        </w:tc>
      </w:tr>
      <w:tr>
        <w:trPr>
          <w:trHeight w:val="2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діяльності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євєродонецької міської ради на офіційному сайті Сєвєродонецької міської ради, телебаченні, у друкованих ЗМІ та на білборда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лебаченн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u w:val="single"/>
                <w:shd w:fill="FFFFFF" w:val="clear"/>
                <w:lang w:val="uk-UA"/>
              </w:rPr>
              <w:t>Білбор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- 25 білбордів х 480 грн (виготовлення) х 320 грн (розміщення) х 12 мі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800000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560000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240000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інформаційних повідомлень </w:t>
            </w:r>
            <w:r>
              <w:rPr>
                <w:color w:val="000000"/>
                <w:shd w:fill="FFFFFF" w:val="clear"/>
                <w:lang w:val="uk-UA"/>
              </w:rPr>
              <w:t>на офіційному сайті Сєвєродонецької міської ради, телебаченні, у друкованих ЗМІ та на білборда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повідом</w:t>
            </w:r>
            <w:r>
              <w:rPr>
                <w:lang w:val="uk-UA"/>
              </w:rPr>
              <w:t>-</w:t>
            </w:r>
            <w:r>
              <w:rPr/>
              <w:t xml:space="preserve">лення </w:t>
            </w:r>
            <w:r>
              <w:rPr>
                <w:lang w:val="uk-UA"/>
              </w:rPr>
              <w:t>одиниц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йт: 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зета: 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Б: 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лборди: 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 5890</w:t>
            </w:r>
          </w:p>
        </w:tc>
      </w:tr>
      <w:tr>
        <w:trPr>
          <w:trHeight w:val="2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</w:rPr>
              <w:t>Показник ефективності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альна кілікість переглядів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сайті СМР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в газеті «СВ»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ТБ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білбордах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ількість </w:t>
            </w:r>
            <w:r>
              <w:rPr>
                <w:lang w:val="uk-UA"/>
              </w:rPr>
              <w:t>переглядів</w:t>
            </w:r>
            <w:r>
              <w:rPr/>
              <w:t xml:space="preserve"> 1</w:t>
            </w:r>
            <w:r>
              <w:rPr>
                <w:lang w:val="uk-UA"/>
              </w:rPr>
              <w:t>-го</w:t>
            </w:r>
            <w:r>
              <w:rPr/>
              <w:t xml:space="preserve">  </w:t>
            </w:r>
            <w:r>
              <w:rPr>
                <w:lang w:val="uk-UA"/>
              </w:rPr>
              <w:t>інформаційного повідомлен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на сайті СМР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в газеті «СВ»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ТБ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на білборд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0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17</w:t>
            </w:r>
          </w:p>
        </w:tc>
      </w:tr>
      <w:tr>
        <w:trPr>
          <w:trHeight w:val="20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інформованість жителів міста про діяльність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3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4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8:00Z</dcterms:created>
  <dc:creator>User</dc:creator>
  <dc:description/>
  <cp:keywords/>
  <dc:language>en-US</dc:language>
  <cp:lastModifiedBy>userAns0949</cp:lastModifiedBy>
  <cp:lastPrinted>2016-11-28T13:33:00Z</cp:lastPrinted>
  <dcterms:modified xsi:type="dcterms:W3CDTF">2016-11-28T11:40:00Z</dcterms:modified>
  <cp:revision>217</cp:revision>
  <dc:subject/>
  <dc:title>СЄВЄРОДОНЕЦЬКА МІСЬКА РАДА</dc:title>
</cp:coreProperties>
</file>