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6. Напрями діяльності, завдання та заходи програми, ресурсне забезпечення</w:t>
      </w:r>
    </w:p>
    <w:tbl>
      <w:tblPr>
        <w:tblW w:w="14924" w:type="dxa"/>
        <w:jc w:val="left"/>
        <w:tblInd w:w="-5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34"/>
        <w:gridCol w:w="2370"/>
        <w:gridCol w:w="989"/>
        <w:gridCol w:w="1305"/>
        <w:gridCol w:w="2234"/>
        <w:gridCol w:w="6092"/>
      </w:tblGrid>
      <w:tr>
        <w:trPr>
          <w:trHeight w:val="617" w:hRule="atLeast"/>
        </w:trPr>
        <w:tc>
          <w:tcPr>
            <w:tcW w:w="149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Ефективне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функціонування 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ідділу молоді та спорт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2017 р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ці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роки вико-нанн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6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134" w:hRule="atLeast"/>
        </w:trPr>
        <w:tc>
          <w:tcPr>
            <w:tcW w:w="19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Завданн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функціонування відділу молоді та спорту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арахування заробітної плати ( 5-ти штатним працівникам держслужби)</w:t>
            </w:r>
          </w:p>
        </w:tc>
        <w:tc>
          <w:tcPr>
            <w:tcW w:w="9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39,3</w:t>
            </w:r>
          </w:p>
        </w:tc>
        <w:tc>
          <w:tcPr>
            <w:tcW w:w="6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  100% вчасне виконання доручень,звернень,контрольних карток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 100% вчасна підготовка і відправлення відповідей,звітів,інформаці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 100% вчасна підготовка положень про проведення міських змагань, наказів з основної діяльності та кадрів, спільних протокольних рішень засідань комісій з призначення стипендій, соціального страхування та і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 100% вчасна підготовка проектів рішень міської ради ,проектів розпоряджень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 100% вчасне прийняття звітів про проведення міських змаган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 своєчасне інформування міської ради , виконавчого комітету міської ради,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 ведення бухгалтерського обліку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обліку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 100% складання на підставі даних бухобліку фінансової та бюджетної звітності, а також державну статистичну, зведену та іншу звітність в порядку встановленому законодавством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. дотримання бюджетного законодавства при взятті бюджетних зобовьязань ,їх реєстрації в органах Казначейства та здійсненням платежів відповідно до взятих бюджетних зобовьяз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. 100% використання фінансових,матеріальних(нематеріальнх) та </w:t>
            </w:r>
            <w:bookmarkStart w:id="0" w:name="__DdeLink__2531_1544827692"/>
            <w:bookmarkEnd w:id="0"/>
            <w:r>
              <w:rPr>
                <w:rFonts w:cs="Times New Roman"/>
                <w:sz w:val="24"/>
                <w:szCs w:val="24"/>
                <w:lang w:val="uk-UA"/>
              </w:rPr>
              <w:t>інформаційних ресурсів під час прийняття та оформлення документів щодо проведення господарських операцій</w:t>
            </w:r>
          </w:p>
        </w:tc>
      </w:tr>
      <w:tr>
        <w:trPr>
          <w:trHeight w:val="1134" w:hRule="atLeast"/>
        </w:trPr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арахування  заробітної плати( 6-ти штатним працівникам централізованій бухгалтерії)</w:t>
            </w:r>
          </w:p>
        </w:tc>
        <w:tc>
          <w:tcPr>
            <w:tcW w:w="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,8</w:t>
            </w:r>
          </w:p>
        </w:tc>
        <w:tc>
          <w:tcPr>
            <w:tcW w:w="6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. Придбання канцтоварів</w:t>
            </w:r>
          </w:p>
        </w:tc>
        <w:tc>
          <w:tcPr>
            <w:tcW w:w="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22,2 </w:t>
            </w:r>
          </w:p>
        </w:tc>
        <w:tc>
          <w:tcPr>
            <w:tcW w:w="6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паливно-мастильних матеріалів</w:t>
            </w:r>
          </w:p>
        </w:tc>
        <w:tc>
          <w:tcPr>
            <w:tcW w:w="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,5 </w:t>
            </w:r>
          </w:p>
        </w:tc>
        <w:tc>
          <w:tcPr>
            <w:tcW w:w="6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Інші видатки (оплата послуг, крім комунальних)</w:t>
            </w:r>
          </w:p>
        </w:tc>
        <w:tc>
          <w:tcPr>
            <w:tcW w:w="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65" w:hRule="atLeast"/>
        </w:trPr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Завдання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Забезпечити оптимальну штатну чисельність </w:t>
            </w:r>
            <w:r>
              <w:rPr>
                <w:rFonts w:cs="Times New Roman"/>
                <w:sz w:val="24"/>
                <w:szCs w:val="24"/>
                <w:lang w:val="uk-UA"/>
              </w:rPr>
              <w:t>відділу молоді та спорту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більшити штат відділу на 1 одиницю спеціаліста з спорту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78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меншення наванта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  </w:t>
            </w:r>
          </w:p>
        </w:tc>
      </w:tr>
      <w:tr>
        <w:trPr>
          <w:trHeight w:val="2701" w:hRule="atLeast"/>
        </w:trPr>
        <w:tc>
          <w:tcPr>
            <w:tcW w:w="19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Завдання 3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Забезпечити </w:t>
            </w:r>
            <w:r>
              <w:rPr>
                <w:rFonts w:cs="Times New Roman"/>
                <w:sz w:val="24"/>
                <w:szCs w:val="24"/>
                <w:lang w:val="uk-UA"/>
              </w:rPr>
              <w:t>відділ молоді та спорту новою оргтехникой</w:t>
            </w:r>
          </w:p>
        </w:tc>
        <w:tc>
          <w:tcPr>
            <w:tcW w:w="2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Придбання оргтехн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 системні блоки (5ш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- ксерокс (1шт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еціаль-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покращення умов праці від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9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Начальник відділу молоді та спорту                                                                                            Ю.О. Кузьменко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1-02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