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4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                       земельними ділянками ВАТ «СЄВЄРОДОНЕЦЬКПРОМБУД»    за                  адресою: м.Сєвєродонецьк, ш. Будівельників, 1-б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41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ВІДКРИТОГО АКЦІОНЕРНОГО ТОВАРИСТВА «СЄВЄРОДОНЕЦЬК ПРОМБУД» про припинення права оренди на земельні ділянки за адресою:                                     м. Сєвєродонецьк, ш. Будівельників, 1-б надані під виробничу базу та гаражі (договір оренди земельної ділянки №670 від 15.10.2003р, на підставі Рішення сесії міської ради №877 від 18.09.2003р.) враховуючи,  що об’єкти нерухомого майна, розташовані на цих ділянках не належать ВАТ «СЄВЄРОДОНЕЦЬКПРОМБУД» та систематичну несплату орендної плати за землю, беручи до уваги, що згідно відомостей з Державного реєстру речових прав на нерухоме майно будівлі та споруди розташовані на цій ділянці належать іншим особам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матеріали, представлені відділом земельних відносин та архітектури, згідно пропозиції (</w:t>
      </w:r>
      <w:r>
        <w:rPr>
          <w:color w:val="000000"/>
          <w:lang w:val="uk-UA"/>
        </w:rPr>
        <w:t xml:space="preserve">протокол №32 від 03.08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Припинити ВІДКРИТОМУ АКЦІОНЕРНОМУ ТОВАРИСТВУ «СЄВЄРОДОНЕЦЬКПРОМБУД» право оренди на земельні ділянки: кадастровий номер 4412900000:06:018:0067 площею 0,5733 га та кадастровий номер 4412900000:06:018:0068 площею 0,0049 га,  надані під виробничу базу та гаражі за адресою: м. Сєвєродонецьк, шосе Будівельників, 1-б, у зв’язку з набуттям права власності на нерухоме майно іншими особам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Припинити договір оренди земельної ділянки №670 від 15.10.2003р. з ВІДКРИТИМ АКЦІОНЕРНИМ ТОВАРИСТВОМ «СЄВЄРОДОНЕЦЬКПРОМБУД» шляхом його розірвання за згодою сторін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  </w:t>
      </w:r>
      <w:r>
        <w:rPr>
          <w:lang w:val="uk-UA"/>
        </w:rPr>
        <w:t>Відділу земельних відносин та архітектури здійснити заходи щодо спонукання осіб, які набули право власності на нерухоме майно, що знаходиться на вилучених ділянках оформити правовстановлюючі документи  на землю під об’єктами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>Відділу земельних відносин та архітектури зарахувати вільну від забудови земельну ділянку до реєстру вільних земельних ділянок комунальної власності, який створено на підставі рішення міської ради№541 від 21.07.2016р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5:00Z</dcterms:created>
  <dc:creator>Шепель</dc:creator>
  <dc:description/>
  <cp:keywords/>
  <dc:language>en-US</dc:language>
  <cp:lastModifiedBy>userOrf5789</cp:lastModifiedBy>
  <cp:lastPrinted>2016-07-29T13:46:00Z</cp:lastPrinted>
  <dcterms:modified xsi:type="dcterms:W3CDTF">2016-08-26T13:55:00Z</dcterms:modified>
  <cp:revision>23</cp:revision>
  <dc:subject/>
  <dc:title>СЄВЄРОДОНЕЦЬКА МІСЬКА РАДА</dc:title>
</cp:coreProperties>
</file>