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sz w:val="28"/>
          <w:lang w:val="uk-UA"/>
        </w:rPr>
        <w:t xml:space="preserve">                                          </w:t>
      </w:r>
      <w:r>
        <w:rPr>
          <w:b/>
          <w:sz w:val="28"/>
        </w:rPr>
        <w:t>Ш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стнадцята</w:t>
      </w:r>
      <w:r>
        <w:rPr>
          <w:b/>
          <w:sz w:val="28"/>
          <w:lang w:val="uk-UA"/>
        </w:rPr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4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сер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Григоренку Ю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Григоренка Юрія Валентиновича про надання дозволу на розроблення проекту землеустрою щодо відведення в користування земельної ділянки під існуючий окремий вхід до нежитлового приміщення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 Донецька, 33, </w:t>
      </w:r>
      <w:r>
        <w:rPr>
          <w:szCs w:val="24"/>
          <w:lang w:val="uk-UA"/>
        </w:rPr>
        <w:t xml:space="preserve"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'єкта нерухомого майна №58477472 від 29.04.2016р.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Григоренку Юрію Валентиновичу дозвіл на розроблення проекту землеустрою щодо відведення земельної ділянки орієнтовною площею 0,0018 га в користування на умовах оренди під окремий вхід до нежитлового приміщення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 Донецька, буд.33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игоренку Юрію Валентин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ind w:left="120" w:hanging="120"/>
              <w:rPr/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5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8-26T11:18:00Z</dcterms:modified>
  <cp:revision>17</cp:revision>
  <dc:subject/>
  <dc:title>               Сєвєродонецька міська Рада народних депутатів</dc:title>
</cp:coreProperties>
</file>