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Шіс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36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5»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их ділянок гр.Аль-Шхаді Л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Аль-Шхади Любові Анатоліївни про надання дозволу на розроблення проекту землеустрою щодо відведення в користування земельних ділянок під окремий вхід та прибудову до приміщення магазину дитяч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 Гвардійський, 59/146, квартал 76, Свідоцтво про право власності на нерухоме майно </w:t>
      </w:r>
      <w:r>
        <w:rPr>
          <w:szCs w:val="24"/>
          <w:lang w:val="uk-UA"/>
        </w:rPr>
        <w:t xml:space="preserve">САС №030407 від 18.09.2008р., видане </w:t>
      </w:r>
      <w:r>
        <w:rPr>
          <w:lang w:val="uk-UA"/>
        </w:rPr>
        <w:t xml:space="preserve"> Сєвєродонецькою міською радою </w:t>
      </w:r>
      <w:r>
        <w:rPr>
          <w:szCs w:val="24"/>
          <w:lang w:val="uk-UA"/>
        </w:rPr>
        <w:t xml:space="preserve"> на підставі  рішення виконкому № 1797 від 17.09.2008р.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3 від 10.08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Аль-Шхаді Любові Анатоліївні дозвіл на розроблення проекту землеустрою щодо відведення земельних ділянок орієнтовною площею 0,0017 га та 0,0036 га в користування на умовах оренди під окремий вхід та прибудову до приміщення магазину дитяч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 Гвардійський, 59/146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Аль-Шхаді Любові Анатоліївні по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6:00Z</dcterms:created>
  <dc:creator>Спирин</dc:creator>
  <dc:description/>
  <cp:keywords/>
  <dc:language>en-US</dc:language>
  <cp:lastModifiedBy>User</cp:lastModifiedBy>
  <cp:lastPrinted>2016-05-24T17:16:00Z</cp:lastPrinted>
  <dcterms:modified xsi:type="dcterms:W3CDTF">2016-08-26T11:00:00Z</dcterms:modified>
  <cp:revision>36</cp:revision>
  <dc:subject/>
  <dc:title>               Сєвєродонецька міська Рада народних депутатів</dc:title>
</cp:coreProperties>
</file>