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2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         гр. Щербакову О.В. (під  будівництво відкритих та закритих складів, за адресою: вул. Богдана Ліщини, 12 )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</w:t>
      </w:r>
      <w:r>
        <w:rPr>
          <w:color w:val="000000"/>
          <w:lang w:val="uk-UA"/>
        </w:rPr>
        <w:t>гр. Щербакова О.В. про поновлення договору оренди землі №041041900378 від 05.10.2010р., строк дії якого закінчується 16.08.2016р., на земельну ділянку під будівництво відкритих та закритих складів, розглянувши матеріали, представлені відділом земельних відносин та архітектури, враховуючи пропозиції  (протокол №31 від 27.07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Щербакову Олександру Володимировичу договір оренди землі  </w:t>
      </w:r>
      <w:r>
        <w:rPr>
          <w:color w:val="000000"/>
          <w:lang w:val="uk-UA"/>
        </w:rPr>
        <w:t xml:space="preserve">№041041900378 від 05.10.2010р., </w:t>
      </w:r>
      <w:r>
        <w:rPr>
          <w:lang w:val="uk-UA"/>
        </w:rPr>
        <w:t xml:space="preserve">на земельну ділянку, кадастровий номер 4412900000:04:002:0248, </w:t>
      </w:r>
      <w:r>
        <w:rPr>
          <w:color w:val="000000"/>
          <w:lang w:val="uk-UA"/>
        </w:rPr>
        <w:t>площею 0,3045 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вул. Богдана Ліщини (Заводська),12, територія колишнього ДОКу,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будівництво відкритих та закритих складів, строком на 3 (три) роки, з 17.08.2016р. по 16.08.2019р.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                  без  урахування  </w:t>
      </w:r>
      <w:r>
        <w:rPr>
          <w:lang w:val="uk-UA"/>
        </w:rPr>
        <w:t>коефіцієнту  орендної  плати  на період будівництва та реконструкції об’єкт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Щербакова Олександра Володимировича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их ділянок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6-05-23T14:33:00Z</cp:lastPrinted>
  <dcterms:modified xsi:type="dcterms:W3CDTF">2016-08-26T13:48:00Z</dcterms:modified>
  <cp:revision>421</cp:revision>
  <dc:subject/>
  <dc:title>СЄВЄРОДОНЕЦЬКА МІСЬКА РАДА</dc:title>
</cp:coreProperties>
</file>