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602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 » 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ляденко Н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 розглянувши звернення гр.Коляденко Над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 Сєвєродонецьк, ш.Будівельників, 71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ляденко Надії Іванівні дозвіл на розроблення проекту землеустрою щодо відведення земельної ділянки орієнтовною площею 0,0024га в користування на умовах оренди під існуючий індивідуальний гараж за адресою: м. Сєвєродонецьк, 71 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Коляденко Надії Іванівні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3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8-26T08:31:00Z</dcterms:modified>
  <cp:revision>15</cp:revision>
  <dc:subject/>
  <dc:title>               Сєвєродонецька міська Рада народних депутатів</dc:title>
</cp:coreProperties>
</file>