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  <w:tab/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Шіс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0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5» сер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сарай гр. Кошкіну В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/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Кошкіна Василя Олексійовича про надання дозволу на розроблення проекту землеустрою щодо відведення в користування земельної ділянки під сарай №75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20 квартал, Свідоцтво про право власності  на нерухоме майно серія ЯЯЯ №862493 від 19.12.2007р.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Кошкіну Василю Олексійовичу дозвіл на розроблення проекту землеустрою щодо відведення земельної ділянки орієнтовною площею 0,0009га в користування на умовах оренди під сарай №75 за адресою: м. Сєвєродонецьк, 20 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шкіну Василю Олексійовичу подати проект землеустрою щодо відведення земельної ділянки до Сєвєродонецької міської ради для його затвердження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6:00Z</dcterms:created>
  <dc:creator>Спирин</dc:creator>
  <dc:description/>
  <cp:keywords/>
  <dc:language>en-US</dc:language>
  <cp:lastModifiedBy>admin</cp:lastModifiedBy>
  <cp:lastPrinted>2016-05-24T17:20:00Z</cp:lastPrinted>
  <dcterms:modified xsi:type="dcterms:W3CDTF">2016-08-26T08:19:00Z</dcterms:modified>
  <cp:revision>15</cp:revision>
  <dc:subject/>
  <dc:title>               Сєвєродонецька міська Рада народних депутатів</dc:title>
</cp:coreProperties>
</file>