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sz w:val="28"/>
          <w:szCs w:val="28"/>
        </w:rPr>
        <w:t xml:space="preserve">Додаток до рішення </w:t>
        <w:br/>
        <w:t>16-ї сесії міської ради</w:t>
        <w:br/>
        <w:t>від 25.08.2016 р. № 58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954" w:hanging="0"/>
        <w:jc w:val="center"/>
        <w:rPr>
          <w:rFonts w:ascii="Times New Roman" w:hAnsi="Times New Roman" w:cs="Times New Roman"/>
          <w:b/>
          <w:b/>
          <w:sz w:val="28"/>
          <w:szCs w:val="28"/>
        </w:rPr>
      </w:pPr>
      <w:r>
        <w:rPr>
          <w:rFonts w:cs="Times New Roman" w:ascii="Times New Roman" w:hAnsi="Times New Roman"/>
          <w:b/>
          <w:sz w:val="28"/>
          <w:szCs w:val="28"/>
        </w:rPr>
        <w:t>ЗВЕРНЕННЯ</w:t>
      </w:r>
    </w:p>
    <w:p>
      <w:pPr>
        <w:pStyle w:val="Normal"/>
        <w:ind w:left="-5954" w:hanging="0"/>
        <w:jc w:val="center"/>
        <w:rPr>
          <w:rFonts w:ascii="Times New Roman" w:hAnsi="Times New Roman" w:cs="Times New Roman"/>
          <w:b/>
          <w:b/>
          <w:sz w:val="28"/>
          <w:szCs w:val="28"/>
        </w:rPr>
      </w:pPr>
      <w:r>
        <w:rPr>
          <w:rFonts w:cs="Times New Roman" w:ascii="Times New Roman" w:hAnsi="Times New Roman"/>
          <w:b/>
          <w:sz w:val="28"/>
          <w:szCs w:val="28"/>
        </w:rPr>
        <w:t>до Президента України, Генерального прокурора України,</w:t>
        <w:br/>
        <w:t>Голови Служби безпеки України</w:t>
        <w:br/>
      </w:r>
    </w:p>
    <w:p>
      <w:pPr>
        <w:pStyle w:val="Normal"/>
        <w:ind w:left="-5954" w:firstLine="708"/>
        <w:jc w:val="both"/>
        <w:rPr>
          <w:rFonts w:ascii="Times New Roman" w:hAnsi="Times New Roman" w:cs="Times New Roman"/>
          <w:b/>
          <w:b/>
          <w:sz w:val="28"/>
          <w:szCs w:val="28"/>
        </w:rPr>
      </w:pPr>
      <w:r>
        <w:rPr>
          <w:rFonts w:cs="Times New Roman" w:ascii="Times New Roman" w:hAnsi="Times New Roman"/>
          <w:color w:val="000000"/>
          <w:sz w:val="28"/>
          <w:szCs w:val="28"/>
        </w:rPr>
        <w:t xml:space="preserve">Українська державність формується в тому числі на принципах верховенства права і законності в усіх сферах суспільно-політичного життя країни. Що вимагає точного і неухильного дотримання і виконання законів, інших нормативних актів усіма державними органами, недержавними організаціями і громадянами. Але, нажаль, ми вимушені констатувати, що політична кон’юнктура може виступати вирішальним фактором у кримінальних провадженнях, змушуючи відповідальних працівників правоохоронних та наглядових органів не зважати на необхідність всебічного дослідження обставин скоєння злочинів, виявлення та всебічного доведення провини кожного з їх учасників. </w:t>
      </w:r>
    </w:p>
    <w:p>
      <w:pPr>
        <w:pStyle w:val="Normal"/>
        <w:ind w:left="-5954" w:firstLine="708"/>
        <w:jc w:val="both"/>
        <w:rPr>
          <w:rFonts w:ascii="Times New Roman" w:hAnsi="Times New Roman" w:cs="Times New Roman"/>
          <w:sz w:val="28"/>
          <w:szCs w:val="28"/>
        </w:rPr>
      </w:pPr>
      <w:r>
        <w:rPr>
          <w:rFonts w:cs="Times New Roman" w:ascii="Times New Roman" w:hAnsi="Times New Roman"/>
          <w:sz w:val="28"/>
          <w:szCs w:val="28"/>
        </w:rPr>
        <w:t>В ніч з 31 липня на 1 серпня 2014 року невідомими особами були викрадені зі своїх помешкань Сєвєродонецький міський голова Валентин Казаков, його заступники Євген Халін та Володимир Кравченко. Кількома днями пізніше були викрадені секретар Сєвєродонецької міської ради Андрій Гавриленко та депутат ради Сергій Куниця. Викрадення супроводжувалися пограбуваннями помешкань, забиранням автомобілів та побиттям жертв і членів їх родин.</w:t>
      </w:r>
    </w:p>
    <w:p>
      <w:pPr>
        <w:pStyle w:val="Normal"/>
        <w:ind w:left="-5954" w:firstLine="708"/>
        <w:jc w:val="both"/>
        <w:rPr/>
      </w:pPr>
      <w:r>
        <w:rPr>
          <w:rFonts w:cs="Times New Roman" w:ascii="Times New Roman" w:hAnsi="Times New Roman"/>
          <w:sz w:val="28"/>
          <w:szCs w:val="28"/>
        </w:rPr>
        <w:t>Після повернення до Сєвєродонецька жертви викрадень звернулися до правоохоронних органів, які зафіксували у свідченнях потерпілих інформацію про вимоги, що висувалися до них викрадачами. Серед таких вимог – написання посадовцями заяв про відставку з подальшим призначенням на сесії міської ради Володимира Омеляновича Грицишина на посаду першого заступника Сєвєродонецького міського голови, а Сергія Вікторовича Самарського на посаду секретаря Сєвєродонецької міської ради.</w:t>
      </w:r>
    </w:p>
    <w:p>
      <w:pPr>
        <w:pStyle w:val="Normal"/>
        <w:ind w:left="-5954" w:firstLine="708"/>
        <w:jc w:val="both"/>
        <w:rPr>
          <w:rFonts w:ascii="Times New Roman" w:hAnsi="Times New Roman" w:cs="Times New Roman"/>
          <w:sz w:val="28"/>
          <w:szCs w:val="28"/>
        </w:rPr>
      </w:pPr>
      <w:r>
        <w:rPr>
          <w:rFonts w:cs="Times New Roman" w:ascii="Times New Roman" w:hAnsi="Times New Roman"/>
          <w:sz w:val="28"/>
          <w:szCs w:val="28"/>
        </w:rPr>
        <w:t>Вже тількі ці вимоги дають підстави вважати С.В. Самарського та В.О. Грицишина причетними до фактів викрадення та пограбування посадових осіб та депутатів Сєвєродонецької міської ради. А враховуючи, що у випадку втілення у реальність цих вимог – відставки діючих на той момент посадовців та призначення Самарського та Грицишина – саме вони й отримали б пряму вигоду та фактично здійснили б захоплення влади у місті. Вже після затримання бійців батальону «Айдар», які звинувачуються у скоєнні викрадень, в їх свідченнях, як зазначено в оприлюднених органами військової прокуратури матеріалах, міститься інформація про те, що безпосереднє планування викрадень проводилось в офісі, що належить депутату міської ради С. Самарському та за його участю.</w:t>
      </w:r>
    </w:p>
    <w:p>
      <w:pPr>
        <w:pStyle w:val="Normal"/>
        <w:ind w:left="-5954"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Вважаємо, що кримінальне провадження за фактами викрадень посадових осіб та депутатів Сєвєродонецької міської ради є неповним без всебічного вивчення обставин особистої участі та зацікавленості у цих викраденнях депутата мешканців міста Сєвєродонецька С.В. Самарського та В.О. Грицишина. Адже мета, яку вони переслідували своїми діями – захоплення влади у м. Сєвєродонецьку, є кримінальним злочином. </w:t>
      </w:r>
    </w:p>
    <w:p>
      <w:pPr>
        <w:pStyle w:val="Normal"/>
        <w:ind w:left="-5954" w:firstLine="9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аховуючи, що безкарність може спровокувати нові злочини, зокрема проти державної безпеки та у політичній сфері, вимагаємо порушення карної справи у відношенні С.В. Самарського та В.О. Грицишина за фактом спроби захоплення влади у м. Сєвєродонецьку, для чого були організовані та здійснені викрадення посадових осіб та депутатів Сєвєродонецької міської ради, детального розслідування у кримінальному провадженні всіх без винятку обставин, що супроводжували даний злочин, та невідворотного притягнення до кримінальної відповідальності винних. </w:t>
      </w:r>
    </w:p>
    <w:p>
      <w:pPr>
        <w:pStyle w:val="Normal"/>
        <w:ind w:left="-5954" w:firstLine="99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954" w:hanging="0"/>
        <w:rPr/>
      </w:pPr>
      <w:r>
        <w:rPr>
          <w:rFonts w:cs="Times New Roman" w:ascii="Times New Roman" w:hAnsi="Times New Roman"/>
          <w:sz w:val="28"/>
          <w:szCs w:val="28"/>
          <w:lang w:val="ru-RU"/>
        </w:rPr>
        <w:t>За дорученням</w:t>
        <w:br/>
        <w:t xml:space="preserve">16-ї  сесії Сєвєродонецької міської </w:t>
        <w:br/>
        <w:t xml:space="preserve">ради сьомого скликання </w:t>
      </w:r>
    </w:p>
    <w:p>
      <w:pPr>
        <w:pStyle w:val="Normal"/>
        <w:ind w:left="-595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ind w:left="-5954" w:hanging="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Секретар ради                                                   Г.В. Пригеба</w:t>
      </w:r>
    </w:p>
    <w:sectPr>
      <w:type w:val="nextPage"/>
      <w:pgSz w:w="11906" w:h="16838"/>
      <w:pgMar w:left="7088"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26:00Z</dcterms:created>
  <dc:creator>userChe1057</dc:creator>
  <dc:description/>
  <cp:keywords/>
  <dc:language>en-US</dc:language>
  <cp:lastModifiedBy>userBin1256</cp:lastModifiedBy>
  <cp:lastPrinted>2016-08-26T09:25:00Z</cp:lastPrinted>
  <dcterms:modified xsi:type="dcterms:W3CDTF">2016-08-26T06:27:00Z</dcterms:modified>
  <cp:revision>62</cp:revision>
  <dc:subject/>
  <dc:title/>
</cp:coreProperties>
</file>