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П’ятнадцята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Cs w:val="32"/>
          <w:lang w:val="ru-RU"/>
        </w:rPr>
      </w:pPr>
      <w:r>
        <w:rPr>
          <w:sz w:val="28"/>
          <w:szCs w:val="28"/>
        </w:rPr>
        <w:t>Р І Ш Е Н Н Я   № 579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21» липня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>
          <w:sz w:val="24"/>
        </w:rPr>
        <w:t>Про затвердження нової редакції</w:t>
        <w:br/>
        <w:t>Регламенту роботи міської ради</w:t>
        <w:br/>
      </w:r>
      <w:r>
        <w:rPr>
          <w:sz w:val="24"/>
          <w:lang w:val="en-US"/>
        </w:rPr>
        <w:t>V</w:t>
      </w:r>
      <w:r>
        <w:rPr>
          <w:sz w:val="24"/>
        </w:rPr>
        <w:t>І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кликання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Керуючись пунктом 13. ст. 46 Закону України «Про місцеве самоврядування в Україні»  Сєвєродонецька міська рад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Затвердити  нову редакцію Регламенту роботи Сєвєродонецької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 на черговій сесії міської ради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постійної комісії по забезпеченню законності,правопорядку, охорони прав, свобод та законних інтересів громадян.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/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                  В.В Казаков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8:00Z</dcterms:created>
  <dc:creator>userBin1256</dc:creator>
  <dc:description/>
  <cp:keywords/>
  <dc:language>en-US</dc:language>
  <cp:lastModifiedBy>userHrx1437</cp:lastModifiedBy>
  <cp:lastPrinted>2016-07-14T10:11:00Z</cp:lastPrinted>
  <dcterms:modified xsi:type="dcterms:W3CDTF">2016-07-27T06:20:00Z</dcterms:modified>
  <cp:revision>3</cp:revision>
  <dc:subject/>
  <dc:title>СЄВЄРОДОНЕЦЬКА МІСЬКА РАДА</dc:title>
</cp:coreProperties>
</file>