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рішення 15-ї (чергової) сесії міськради 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  <w:lang w:val="uk-UA"/>
        </w:rPr>
        <w:t>від 21.07. 2016 р. № 576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і заходи                                              </w:t>
      </w:r>
      <w:r>
        <w:rPr>
          <w:b/>
          <w:i/>
          <w:sz w:val="24"/>
          <w:szCs w:val="24"/>
          <w:lang w:val="uk-UA"/>
        </w:rPr>
        <w:t>Таблиця 1</w:t>
      </w:r>
    </w:p>
    <w:p>
      <w:pPr>
        <w:pStyle w:val="Normal"/>
        <w:ind w:left="113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благоустрою м. Сєвєродонецька та прилеглих селищ на 2016 рік</w:t>
      </w:r>
    </w:p>
    <w:tbl>
      <w:tblPr>
        <w:tblW w:w="11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"/>
        <w:gridCol w:w="4231"/>
        <w:gridCol w:w="1134"/>
        <w:gridCol w:w="992"/>
        <w:gridCol w:w="1134"/>
        <w:gridCol w:w="1417"/>
        <w:gridCol w:w="197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ний обсяг фінансу-вання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роз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ик бюджет-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елен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утримання 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підприєм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 визначені за результатами конкурсних торгів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Сиро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прибудинкових територіях 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90,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езення та захоронення твердих побутових відходів (ТПВ) з незакріпле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«СК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аналіз підземних вод полігону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води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повітря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дослідження стічних вод полігон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штування покриття контейнерних майданчик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71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доріг та зупинок громадського транспорту </w:t>
            </w:r>
            <w:r>
              <w:rPr>
                <w:sz w:val="16"/>
                <w:szCs w:val="16"/>
                <w:lang w:val="uk-UA"/>
              </w:rPr>
              <w:t>(у тому числі біління бордю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П «СК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насосної станції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сфальтобетонної суміші для виконання поточного ремонту авто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а технічне обслугов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(поточний ремонт та технічне обслуговування) мереж зовнішнього освітлення міста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ліф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ідприємства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уличного освітлення в селищах Сиротине, Метьолкіне, Воро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Воєво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956,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самотніх громадян та доставка трупів до м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едення земельних ділянок під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ого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3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лов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земельного податку території  під притулок для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меморіального 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дача г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ча води до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ча води до оз. Чисте (електроенерг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громадських робіт, 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 тому числі: КП «СКС»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КП «СПСП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9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ркових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дитячих майданчиків зі спортивним знаряд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чікувальні результати                                          </w:t>
      </w:r>
      <w:r>
        <w:rPr>
          <w:b/>
          <w:i/>
          <w:sz w:val="24"/>
          <w:szCs w:val="24"/>
          <w:lang w:val="uk-UA"/>
        </w:rPr>
        <w:t>Таблиця 2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Міської цільової програми благоустрою м. Сєвєродонецька та прилеглих селищ 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 рік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268"/>
        <w:gridCol w:w="992"/>
        <w:gridCol w:w="1134"/>
      </w:tblGrid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190,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871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58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є освітлення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956,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та покращення стану територій кладовищ міста та прилеглих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8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805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92,85</w:t>
            </w:r>
          </w:p>
        </w:tc>
      </w:tr>
    </w:tbl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ради</w:t>
        <w:tab/>
        <w:tab/>
        <w:tab/>
        <w:t xml:space="preserve">                                      Г.В. Пригеба</w:t>
        <w:tab/>
        <w:tab/>
        <w:t xml:space="preserve">                                                </w:t>
      </w:r>
    </w:p>
    <w:p>
      <w:pPr>
        <w:pStyle w:val="Normal"/>
        <w:ind w:left="1134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left="1134" w:firstLine="709"/>
        <w:jc w:val="both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ої ради                                                 А.А. Ковалевський                                                                                                        </w:t>
      </w:r>
    </w:p>
    <w:sectPr>
      <w:type w:val="nextPage"/>
      <w:pgSz w:w="11906" w:h="16838"/>
      <w:pgMar w:left="568" w:right="42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5:00Z</dcterms:created>
  <dc:creator>Roman</dc:creator>
  <dc:description/>
  <dc:language>en-US</dc:language>
  <cp:lastModifiedBy>User</cp:lastModifiedBy>
  <cp:lastPrinted>2016-07-26T15:44:00Z</cp:lastPrinted>
  <dcterms:modified xsi:type="dcterms:W3CDTF">2016-07-26T12:45:00Z</dcterms:modified>
  <cp:revision>2</cp:revision>
  <dc:subject/>
  <dc:title>Ведомость рабочих чертежей основного комплекта</dc:title>
</cp:coreProperties>
</file>