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цільової програми розвитку системи охорони здоров’я м. Сєвєродонец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2122"/>
        <w:gridCol w:w="2201"/>
        <w:gridCol w:w="3050"/>
        <w:gridCol w:w="2122"/>
      </w:tblGrid>
      <w:tr>
        <w:trPr>
          <w:tblHeader w:val="true"/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, тис. гр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кадров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Робота з профорієнтації молоді на медичні спеціальності в загальноосвітніх заклад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6 рі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надання медичної допомоги матерям і дітя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1. Зміцнення матеріально-технічної бази підрозділів, що надають медичну допомогу матерям і ді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едопущення материнської та зниження рівня малюкової смертності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2. Проведення капітальних ремонтів підрозділів, що надають медичну допомогу матерям і ді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7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надання екстреної та невідкладної медичної допомоги населенн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1. Оснащення медичним обладнанням відділення з надання цілодобової невідкладної екстреної медич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ання  надання кваліфікованої невідкладної медичної допомоги мешканцям м. Сєвєродонецька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надання медичної допомоги хворим на туберкульо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1. Придбання флюорографу цифрового для амбулаторій КУ СЦПМ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оєчасне виявлення туберкульозу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2. Укомплектування фтизіатром-педіатром протитуберкульозного відділення Консультативно-діагностичного </w:t>
              <w:br/>
              <w:t xml:space="preserve">поліклінічного відділенн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 рахунок коштів, передбачених на фінансування виконавців заходів Прогр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надання фтизіатричної допомоги дітям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надання хірургічної та невідкладної допомоги мешканцям мі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1. Оснащення медичним обладнанням підрозділів хірургічного профілю та відділення анестезіології та інтенсивної терапії КУ СМ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2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іпшення якості медичної допомог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.1 Проведення капітальних ремонтів об’єктів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0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ліпшення якості медичної допомог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заходів з енергоефективност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1. Будівництво модульних коте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widowControl w:val="false"/>
        <w:rPr/>
      </w:pPr>
      <w:r>
        <w:rPr>
          <w:lang w:val="uk-UA"/>
        </w:rPr>
        <w:t xml:space="preserve">Заступник начальника управління охорони здоров’я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  <w:t>С.В.Болібок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Г.В.Пригеба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Customer</dc:creator>
  <dc:description/>
  <cp:keywords/>
  <dc:language>en-US</dc:language>
  <cp:lastModifiedBy>user</cp:lastModifiedBy>
  <cp:lastPrinted>2016-06-23T10:20:00Z</cp:lastPrinted>
  <dcterms:modified xsi:type="dcterms:W3CDTF">2016-06-23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