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0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Нехаєнко І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Нехаєнко Ірини Віктор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квартал 32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26 від 08.06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Нехаєнко Ірині Вікторівні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32 квартал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ехаєнко Ірині Вікторі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0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7-25T07:35:00Z</dcterms:modified>
  <cp:revision>6</cp:revision>
  <dc:subject/>
  <dc:title>               Сєвєродонецька міська Рада народних депутатів</dc:title>
</cp:coreProperties>
</file>