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</w:rPr>
        <w:t>’</w:t>
      </w:r>
      <w:r>
        <w:rPr>
          <w:rFonts w:cs="Times New Roman" w:ascii="Times New Roman" w:hAnsi="Times New Roman"/>
          <w:b/>
          <w:bCs/>
          <w:sz w:val="28"/>
          <w:lang w:val="uk-UA"/>
        </w:rPr>
        <w:t>ятнадцята (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1 липня 2016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еєстрацію транспортних засобі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передані у концесію </w:t>
      </w:r>
      <w:r>
        <w:rPr>
          <w:rFonts w:cs="Times New Roman" w:ascii="Times New Roman" w:hAnsi="Times New Roman"/>
          <w:sz w:val="24"/>
          <w:szCs w:val="24"/>
        </w:rPr>
        <w:t>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Керуючись п. 1 ст. 20 Закону України «Про концесії» від 16.07.1999 р. №997-</w:t>
      </w:r>
      <w:r>
        <w:rPr>
          <w:lang w:val="en-US"/>
        </w:rPr>
        <w:t>XIV</w:t>
      </w:r>
      <w:r>
        <w:rPr/>
        <w:t>,                    ст. 60 Закону України «Про місцеве самоврядування в Україні» від 21.05.1997 р. №280/97-ВР,                   п. 11 Концесійного договору № 1 від 02.07.2009 року на об</w:t>
      </w:r>
      <w:r>
        <w:rPr>
          <w:lang w:val="ru-RU"/>
        </w:rPr>
        <w:t>’</w:t>
      </w:r>
      <w:r>
        <w:rPr/>
        <w:t>єкт комунальної власності  територіальної громади м. Сєвєродонецька Луганської обл. – цілісний майновий комплекс            КП «Сєвєродонецькводоканал», затвердженого рішенням Сєвєродонецької міської ради від 07.07.2009 р. №3285, враховуючи рішення Сєвєродонецької міської ради п</w:t>
      </w:r>
      <w:r>
        <w:rPr>
          <w:lang w:val="ru-RU"/>
        </w:rPr>
        <w:t>’</w:t>
      </w:r>
      <w:r>
        <w:rPr/>
        <w:t xml:space="preserve">ятого скликання від 21.01.2010 р. №3799 «Про ліквідацію комунального підприємства «Сєвєродонецькводоканал», рішення Сєвєродонецької міської ради шостого скликання від 26.09.2013 р. №3051 </w:t>
      </w:r>
      <w:r>
        <w:rPr>
          <w:lang w:val="ru-RU"/>
        </w:rPr>
        <w:t xml:space="preserve">                       </w:t>
      </w:r>
      <w:r>
        <w:rPr/>
        <w:t xml:space="preserve">«Про затвердження акту ліквідаційної комісії комунального підприємства «Сєвєродонецькводоканал», Повідомлення про проведення державної реєстрації припинення юридичної особи від 11.10.2013 року вих. № 157, у зв’язку з ліквідацією комунального підприємства «Сєвєродонецькводоканал», приймаючи до уваги лист ТОВ «ТАУН СЕРВІС»           від 25.05.2016 р. № 593 стосовно закінчення строку дії тимчасових реєстраційних талонів на транспортні засоби, що передані у концесію ТОВ «ТАУН СЕРВІС» відповідно до означеного Концесійного договору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реєструвати транспортні засоби, що були зареєстровані за                                                    комунальним підприємством «Сєвєродонецькводоканал» (підприємством комунальної форми власності, власником якого відповідно до Статуту підприємства, затвердженого рішенням Сєвєродонецької міської ради п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того скликання від 15.03.2007 року № 849, є територіальна громада м. Сєвєродонецька в особі Сєвєродонецької міської ради) та які відповідно до умов означеного Концесійного договору № 1 від 02.07.2009 року, передані Сєвєродонецькою міською радою у концесію ТОВ «ТАУН СЕРВІС», за територіальною громадою                                  м. Сєвєродонецька Луганської області в особі Сєвєродонецької міської ради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З 110206, легковий (хетчбек), реєстраційний номер ВВ9337АЕ, рік випуску - 200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AEWOO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ANOS</w:t>
      </w:r>
      <w:r>
        <w:rPr>
          <w:rFonts w:cs="Times New Roman CYR" w:ascii="Times New Roman CYR" w:hAnsi="Times New Roman CYR"/>
          <w:sz w:val="24"/>
          <w:szCs w:val="24"/>
        </w:rPr>
        <w:t>, легковий (сєдан), реєстраційний номер ВВ1162АВ, рік випуску - 200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AEWOO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ANOS</w:t>
      </w:r>
      <w:r>
        <w:rPr>
          <w:rFonts w:cs="Times New Roman CYR" w:ascii="Times New Roman CYR" w:hAnsi="Times New Roman CYR"/>
          <w:sz w:val="24"/>
          <w:szCs w:val="24"/>
        </w:rPr>
        <w:t>, легковий (сєдан), реєстраційний номер ВВ6127АО, рік випуску - 200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АЗ 3303-01, вантажний (вантажопасажирський), реєстраційний номер ВВ0401АХ, рік випуску - 199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О-502Б на шасі ЗИЛ 433362, вантажний (асенізаційна), реєстраційний номер ВВ6176АО, рік випуску 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002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АЦ 4.9 на шасі ГАЗ 5312, вантажний (цистерна спеціальна), реєстраційний номер ВВ617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АО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92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ГАЗ-САЗ 3502, вантажний (самоскид), реєстраційний номер ВВ6165АО, рік випуску - 1988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-503В на шасі ГАЗ 3307, вантажний (цистерна), реєстраційний номер ВВ6167АО, рік випуску - 199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С2561 на шасі ЗИ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130</w:t>
      </w:r>
      <w:r>
        <w:rPr>
          <w:rFonts w:cs="Times New Roman CYR" w:ascii="Times New Roman CYR" w:hAnsi="Times New Roman CYR"/>
          <w:sz w:val="24"/>
          <w:szCs w:val="24"/>
        </w:rPr>
        <w:t xml:space="preserve">, вантажний (автокран </w:t>
      </w:r>
      <w:r>
        <w:rPr>
          <w:rFonts w:cs="Times New Roman CYR" w:ascii="Palatino Linotype" w:hAnsi="Palatino Linotype"/>
          <w:sz w:val="24"/>
          <w:szCs w:val="24"/>
        </w:rPr>
        <w:t>&lt;</w:t>
      </w:r>
      <w:r>
        <w:rPr>
          <w:rFonts w:cs="Times New Roman CYR" w:ascii="Times New Roman CYR" w:hAnsi="Times New Roman CYR"/>
          <w:sz w:val="24"/>
          <w:szCs w:val="24"/>
        </w:rPr>
        <w:t>10т), реєстраційний номер ВВ6196АО, рік випуску - 1983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АЗ</w:t>
      </w:r>
      <w:r>
        <w:rPr>
          <w:rFonts w:cs="Times New Roman CYR" w:ascii="Times New Roman CYR" w:hAnsi="Times New Roman CYR"/>
          <w:sz w:val="24"/>
          <w:szCs w:val="24"/>
        </w:rPr>
        <w:t xml:space="preserve"> 66, вантажний (ремонтна майстерня), реєстраційний номер ВВ3238АХ, рік випуску - 1980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-503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Б</w:t>
      </w:r>
      <w:r>
        <w:rPr>
          <w:rFonts w:cs="Times New Roman CYR" w:ascii="Times New Roman CYR" w:hAnsi="Times New Roman CYR"/>
          <w:sz w:val="24"/>
          <w:szCs w:val="24"/>
        </w:rPr>
        <w:t xml:space="preserve"> на шасі ГАЗ 5312, вантажний (асенізаційна), реєстраційний номер ВВ616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 xml:space="preserve">АО, рік випус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ГАЗ 70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0543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78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ГАЗ 70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1803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89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Причеп 2ПТС-4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0760ЯА</w:t>
      </w:r>
      <w:r>
        <w:rPr>
          <w:rFonts w:cs="Times New Roman CYR" w:ascii="Times New Roman CYR" w:hAnsi="Times New Roman CYR"/>
          <w:sz w:val="24"/>
          <w:szCs w:val="24"/>
        </w:rPr>
        <w:t>, рік випуску -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74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Трактор ЮМЗ-6, </w:t>
      </w:r>
      <w:r>
        <w:rPr>
          <w:rFonts w:cs="Times New Roman CYR" w:ascii="Times New Roman CYR" w:hAnsi="Times New Roman CYR"/>
          <w:sz w:val="24"/>
          <w:szCs w:val="24"/>
        </w:rPr>
        <w:t xml:space="preserve">реєстраційний номер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03332ЯА</w:t>
      </w:r>
      <w:r>
        <w:rPr>
          <w:rFonts w:cs="Times New Roman CYR" w:ascii="Times New Roman CYR" w:hAnsi="Times New Roman CYR"/>
          <w:sz w:val="24"/>
          <w:szCs w:val="24"/>
        </w:rPr>
        <w:t xml:space="preserve">, рік випус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1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6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Відділу бухгалтерського обліку та звітності Сєвєродонецької міської ради оплатити видатки по перереєстрації транспортних засобів, зазначених у п.1 цього ріше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Секретар міської ради             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планування бюджету та фінансів</w:t>
        <w:tab/>
        <w:t>Р.В. Водяник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Перший заступник міського голови </w:t>
        <w:tab/>
        <w:t>А.В. Коростель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.о. д</w:t>
      </w:r>
      <w:r>
        <w:rPr>
          <w:rFonts w:cs="Times New Roman" w:ascii="Times New Roman" w:hAnsi="Times New Roman"/>
          <w:color w:val="FFFFFF"/>
          <w:sz w:val="24"/>
          <w:szCs w:val="24"/>
        </w:rPr>
        <w:t>иректор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О.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куріді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ФКМ – 3 пр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Завірені коп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Сервісному центру № 4442 МВС України  - 1 п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FFFF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FFFFFF"/>
          <w:sz w:val="24"/>
          <w:szCs w:val="24"/>
        </w:rPr>
        <w:t>Державній інспекції сільського господарства в Луганській області</w:t>
      </w:r>
      <w:r>
        <w:rPr>
          <w:rFonts w:cs="Times New Roman CYR" w:ascii="Times New Roman CYR" w:hAnsi="Times New Roman CYR"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-  1 прим МВС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5:00Z</dcterms:created>
  <dc:creator>User</dc:creator>
  <dc:description/>
  <cp:keywords/>
  <dc:language>en-US</dc:language>
  <cp:lastModifiedBy>User</cp:lastModifiedBy>
  <cp:lastPrinted>2016-07-21T09:20:00Z</cp:lastPrinted>
  <dcterms:modified xsi:type="dcterms:W3CDTF">2016-07-25T06:36:00Z</dcterms:modified>
  <cp:revision>34</cp:revision>
  <dc:subject/>
  <dc:title/>
</cp:coreProperties>
</file>