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52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травня 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/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та доповнення в таблицю 1 Додатку   до   рішення   сесії   Сєвєродонецької міської ради від 08.04.2016 р. № 238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 згідно додатку 1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 пункті 1 стовпчику 5 замість цифр «272,500» читати «801,932»,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пункті 5 стовпчику 5 замість цифр «70,000» читати «472,380»,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 пункті 6 стовпчику 5   замість цифр «130,00» читати «4130,00»,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 доповнити пунктами 10, 11, 12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5.  в строчці «Всього» замість цифр «2885,858» читати «8355,464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 пункті 9 «Паспорт програми» читати «Загальний обсяг фінансових ресурсів, необхідних для реалізації програми, тис.грн. – 8355,464», «кошти місцевого бюджету – 8355,464 грн.». В розділі «</w:t>
      </w:r>
      <w:r>
        <w:rPr>
          <w:bCs/>
          <w:sz w:val="24"/>
          <w:szCs w:val="24"/>
          <w:lang w:val="uk-UA"/>
        </w:rPr>
        <w:t>Обсяги та джерела фінансування Програми» читати «</w:t>
      </w:r>
      <w:r>
        <w:rPr>
          <w:sz w:val="24"/>
          <w:szCs w:val="24"/>
          <w:lang w:val="uk-UA"/>
        </w:rPr>
        <w:t>Орієнтований обсяг коштів, необхідний для фінансування Програми, становить на 2016 рік  - 8355,464 тис. грн.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sz w:val="24"/>
          <w:szCs w:val="24"/>
          <w:lang w:val="uk-UA"/>
        </w:rPr>
        <w:t xml:space="preserve">секретар міської ради         </w:t>
        <w:tab/>
        <w:tab/>
        <w:tab/>
        <w:tab/>
        <w:tab/>
        <w:tab/>
        <w:tab/>
        <w:tab/>
        <w:t xml:space="preserve">Г.В. Пригеба                             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14-ої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30 травня 2016 р. № 452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Зміни та доповнення, що вносяться </w:t>
      </w:r>
    </w:p>
    <w:p>
      <w:pPr>
        <w:pStyle w:val="Style11"/>
        <w:jc w:val="center"/>
        <w:rPr/>
      </w:pPr>
      <w:r>
        <w:rPr>
          <w:kern w:val="2"/>
          <w:sz w:val="24"/>
          <w:szCs w:val="24"/>
          <w:lang w:val="uk-UA"/>
        </w:rPr>
        <w:t xml:space="preserve">до заходів </w:t>
      </w: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816"/>
        <w:gridCol w:w="1297"/>
        <w:gridCol w:w="1676"/>
        <w:gridCol w:w="1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,9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із заробітної пла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,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Сєвєродонецьке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оплату пра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та судового збо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заробітної пла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55,46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 Пригеб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0:00Z</dcterms:created>
  <dc:creator>Roman</dc:creator>
  <dc:description/>
  <cp:keywords/>
  <dc:language>en-US</dc:language>
  <cp:lastModifiedBy>admin</cp:lastModifiedBy>
  <cp:lastPrinted>2016-05-30T09:35:00Z</cp:lastPrinted>
  <dcterms:modified xsi:type="dcterms:W3CDTF">2016-06-02T05:11:00Z</dcterms:modified>
  <cp:revision>4</cp:revision>
  <dc:subject/>
  <dc:title>Ведомость рабочих чертежей основного комплекта</dc:title>
</cp:coreProperties>
</file>