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Чотир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443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30» трав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гр. Бугайовій Н.Г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Бугайової Наталії Григорівни про надання дозволу на розроблення проекту землеустрою щодо відведення в користування земельної ділянки під існуючий сарай</w:t>
      </w:r>
      <w:r>
        <w:rPr>
          <w:szCs w:val="24"/>
          <w:lang w:val="uk-UA"/>
        </w:rPr>
        <w:t>, на який відсутні правовстановлюючі документи, розташований</w:t>
      </w:r>
      <w:r>
        <w:rPr>
          <w:lang w:val="uk-UA"/>
        </w:rPr>
        <w:t xml:space="preserve"> за адресою: м. Сєвєродонецьк, 27 квартал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дозвіл гр. Бугайовій Наталії Григорівні на розроблення проекту землеустрою щодо відведення земельної ділянки в користування на умовах оренди під існуючу господарську споруду (сарай) за адресою: м. Сєвєродонецьк, 27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Бугайовій Наталії Григорівні протягом року з часу прийняття даного рішення звернутись до Сєвєродонецької міської ради в передбаченому законодавством порядку з необхідним пакетом документів для затвердження проекту землеустрою щодо відведення земельної ділянки 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разі невиконання пункту 2 даного рішення , дане рішення є таким що втратило чинність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Г.В.Пригеба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6-04-26T08:50:00Z</cp:lastPrinted>
  <dcterms:modified xsi:type="dcterms:W3CDTF">2016-05-31T10:30:00Z</dcterms:modified>
  <cp:revision>83</cp:revision>
  <dc:subject/>
  <dc:title>               Сєвєродонецька міська Рада народних депутатів</dc:title>
</cp:coreProperties>
</file>