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71" w:leader="none"/>
        </w:tabs>
        <w:ind w:left="10065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  </w:t>
        <w:tab/>
      </w:r>
    </w:p>
    <w:p>
      <w:pPr>
        <w:pStyle w:val="Normal"/>
        <w:ind w:firstLine="10773"/>
        <w:rPr>
          <w:sz w:val="24"/>
          <w:lang w:val="uk-UA"/>
        </w:rPr>
      </w:pPr>
      <w:r>
        <w:rPr>
          <w:sz w:val="24"/>
          <w:lang w:val="uk-UA"/>
        </w:rPr>
        <w:t xml:space="preserve">до рішення сесії   </w:t>
      </w:r>
    </w:p>
    <w:p>
      <w:pPr>
        <w:pStyle w:val="Normal"/>
        <w:ind w:firstLine="10773"/>
        <w:rPr>
          <w:sz w:val="24"/>
          <w:lang w:val="uk-UA"/>
        </w:rPr>
      </w:pPr>
      <w:r>
        <w:rPr>
          <w:sz w:val="24"/>
          <w:lang w:val="uk-UA"/>
        </w:rPr>
        <w:t xml:space="preserve">від «30» травня 2016р. </w:t>
      </w:r>
    </w:p>
    <w:p>
      <w:pPr>
        <w:pStyle w:val="Normal"/>
        <w:ind w:firstLine="10773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42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аходів до Програми охорони навколишнього природного середовищ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а та селищ міської ради в 2012-2016 р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2"/>
        <w:gridCol w:w="2131"/>
        <w:gridCol w:w="25"/>
        <w:gridCol w:w="963"/>
        <w:gridCol w:w="17"/>
        <w:gridCol w:w="1147"/>
        <w:gridCol w:w="730"/>
        <w:gridCol w:w="740"/>
        <w:gridCol w:w="20"/>
        <w:gridCol w:w="1063"/>
        <w:gridCol w:w="1010"/>
        <w:gridCol w:w="8"/>
        <w:gridCol w:w="580"/>
        <w:gridCol w:w="2462"/>
      </w:tblGrid>
      <w:tr>
        <w:trPr>
          <w:trHeight w:val="46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 в 2016р., тис.грн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цевий бюдже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Контроль якості та забезпечення нормативного стану поверхневих водних об’єктів та підземних вод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а СЕС, ТОВ «ТАУН СЕРВІС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Будівництво </w:t>
            </w:r>
            <w:r>
              <w:rPr>
                <w:lang w:val="uk-UA"/>
              </w:rPr>
              <w:t>резервного напірного колектора від каналізаційних насосних станцій № 1 і 3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(Капітальний ремонт напірного колектору від каналізаційної насосної станції № 1.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 р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передження аварійних ситуацій на існуючому колекторі, попередження порушення режиму роботи самопливної системи госппобутової каналізації, перебоїв  у водопостачанні житлового фонду «старої» частини міст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64"/>
        <w:gridCol w:w="1865"/>
        <w:gridCol w:w="8"/>
        <w:gridCol w:w="1133"/>
        <w:gridCol w:w="11"/>
        <w:gridCol w:w="1253"/>
        <w:gridCol w:w="730"/>
        <w:gridCol w:w="737"/>
        <w:gridCol w:w="11"/>
        <w:gridCol w:w="1077"/>
        <w:gridCol w:w="1014"/>
        <w:gridCol w:w="588"/>
        <w:gridCol w:w="2459"/>
      </w:tblGrid>
      <w:tr>
        <w:trPr>
          <w:trHeight w:val="46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 в 2016р., тис.грн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цеви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анітарне очищення території міста від побутових відходів</w:t>
            </w:r>
          </w:p>
        </w:tc>
      </w:tr>
      <w:tr>
        <w:trPr>
          <w:trHeight w:val="13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Організація роботи щодо запобігання накопичування сміття на території міської ради та  ліквідація стихійних звалищ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Ліквідація стихійного звалища в р-ні об’</w:t>
            </w:r>
            <w:r>
              <w:rPr/>
              <w:t>їздної дороги</w:t>
            </w:r>
            <w:r>
              <w:rPr>
                <w:lang w:val="uk-UA"/>
              </w:rPr>
              <w:t xml:space="preserve"> зліва в напрямку до м.Рубіжне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та контроль за санітарним станом території м. Сєвєродо-нецька та прилеглих селищ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 xml:space="preserve">Виготовлення та розміщення додаткової кількості контейнерів для збору побутового сміття, урн на площах, вулицях, скверах та інших місцях суспільного користування.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6р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 та прилеглих селищ.</w:t>
            </w:r>
          </w:p>
        </w:tc>
      </w:tr>
      <w:tr>
        <w:trPr>
          <w:cantSplit w:val="true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 Фітомеліоративні заходи</w:t>
            </w:r>
            <w:r>
              <w:rPr>
                <w:rStyle w:val="Rvts13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3"/>
                <w:b/>
                <w:sz w:val="20"/>
                <w:szCs w:val="24"/>
                <w:lang w:val="uk-UA"/>
              </w:rPr>
              <w:t>міста Сєвєродонецька та прилеглих територій</w:t>
            </w:r>
            <w:r>
              <w:rPr>
                <w:rStyle w:val="Rvts13"/>
                <w:b/>
                <w:sz w:val="22"/>
                <w:szCs w:val="24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Аналіз впливу техногенних факторів на стан здоров`я населення, проведення профдезробіт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роведення робіт на водоймах, що знаходяться на території Сєвєродонецької міськради, з ліквідації місць виплоду малярійних комарів.</w:t>
            </w:r>
          </w:p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качка води в озера Чисте та Парков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сезон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7,0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7,0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еленення міста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6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зелених насаджень, покращення екологічного стану.</w:t>
            </w:r>
          </w:p>
        </w:tc>
      </w:tr>
      <w:tr>
        <w:trPr>
          <w:cantSplit w:val="true"/>
        </w:trPr>
        <w:tc>
          <w:tcPr>
            <w:tcW w:w="1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хорона і раціональне використання ресурсів тваринного світу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Будівництво  та  облаштування  притулку для утримання безпритульних твар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1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15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-екологічного стану міста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</w:r>
      <w:r>
        <w:rPr/>
        <w:t>Г.В.Пригеба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13">
    <w:name w:val="rvts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lang w:val="ru-RU"/>
    </w:rPr>
  </w:style>
  <w:style w:type="character" w:styleId="Style13">
    <w:name w:val="Нижний колонтитул Знак"/>
    <w:basedOn w:val="Style11"/>
    <w:qFormat/>
    <w:rPr>
      <w:lang w:val="ru-RU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ой текст 2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User</dc:creator>
  <dc:description/>
  <dc:language>en-US</dc:language>
  <cp:lastModifiedBy>userBdl1328</cp:lastModifiedBy>
  <cp:lastPrinted>2016-05-31T10:32:00Z</cp:lastPrinted>
  <dcterms:modified xsi:type="dcterms:W3CDTF">2016-05-31T07:33:00Z</dcterms:modified>
  <cp:revision>4</cp:revision>
  <dc:subject/>
  <dc:title>Додаток</dc:title>
</cp:coreProperties>
</file>