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Одинадцята (чергова)  сесія</w:t>
      </w:r>
    </w:p>
    <w:p>
      <w:pPr>
        <w:pStyle w:val="Heading1"/>
        <w:jc w:val="center"/>
        <w:rPr>
          <w:szCs w:val="24"/>
        </w:rPr>
      </w:pPr>
      <w:r>
        <w:rPr>
          <w:sz w:val="28"/>
          <w:szCs w:val="28"/>
        </w:rPr>
        <w:t>РІШЕННЯ № 39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 28 » квітня 2016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о внесення змін до рішення Сєвєродонецької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міської ради від 17.03.2016 року №218 </w:t>
      </w:r>
    </w:p>
    <w:p>
      <w:pPr>
        <w:pStyle w:val="Normal"/>
        <w:numPr>
          <w:ilvl w:val="0"/>
          <w:numId w:val="0"/>
        </w:numPr>
        <w:ind w:right="5214" w:hanging="0"/>
        <w:jc w:val="both"/>
        <w:outlineLvl w:val="0"/>
        <w:rPr>
          <w:bCs/>
        </w:rPr>
      </w:pPr>
      <w:r>
        <w:rPr>
          <w:bCs/>
        </w:rPr>
        <w:t>«Про надання дозволу на  передачу в оренду  частини цілісного майнового лікувально-оздоровчого комплексу санаторію профілакторію «Енергетик»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           </w:t>
      </w:r>
      <w:r>
        <w:rPr>
          <w:b w:val="false"/>
          <w:bCs/>
        </w:rPr>
        <w:t xml:space="preserve">Керуючись пунктами 30, 31 частини першої ст.26, ст.29, пунктом 10 розділу </w:t>
      </w:r>
      <w:r>
        <w:rPr>
          <w:b w:val="false"/>
          <w:bCs/>
          <w:lang w:val="en-US"/>
        </w:rPr>
        <w:t>V</w:t>
      </w:r>
      <w:r>
        <w:rPr>
          <w:b w:val="false"/>
          <w:bCs/>
        </w:rPr>
        <w:t xml:space="preserve"> Закону   України   “Про місцеве   самоврядування в Україні”, ст.827, 58 Цивільного Кодексу України з метою забезпечення умов життєдіяльності розташованих на території м.Сєвєродонецька підрозділів Міністерства оборони України, які здійснюють  заходи щодо  безпеки території міста Сєвєродонецька, Сєвєродонецька міська ра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pacing w:val="-29"/>
        </w:rPr>
      </w:pPr>
      <w:r>
        <w:rPr>
          <w:spacing w:val="-4"/>
        </w:rPr>
        <w:t xml:space="preserve"> </w:t>
      </w:r>
      <w:r>
        <w:rPr>
          <w:spacing w:val="-4"/>
        </w:rPr>
        <w:t>Викласти назву рішення Сєвєродонецької міської ради від 17 березня 2016 року №218   в наступній редакції: «Про надання дозволу на передачу в безоплатне тимчасове користування частини цілісного майнового  лікувально-оздоровчого комплексу  колишнього санаторію-профілакторію «Енергетик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pacing w:val="-29"/>
        </w:rPr>
      </w:pPr>
      <w:r>
        <w:rPr>
          <w:spacing w:val="-4"/>
        </w:rPr>
        <w:t>Викласти п.1. рішення Сєвєродонецької міської ради від 17 березня 2016 року №218   в наступній редакції:  «Надати дозвіл  КУ «Сєвєродонецька міська багатопрофільна лікарня», що підпорядкована Управлінню охорони здоров´я Сєвєродонецької міської ради, як балансоутримувачу майна на передачу в безоплатне тимчасове користування частини цілісного майнового  лікувально-оздоровчого комплексу  колишнього санаторію-профілакторію «Енергетик», розташованого за адресою: с.Боровеньки, Кремінського району Луганської області, вул.Замулівка,1а для розміщення особового складу військової частини –польова пошта В6056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1"/>
        </w:rPr>
        <w:t xml:space="preserve">Контроль за виконанням цього рішення покласти на постійну комісію по </w:t>
      </w:r>
      <w:r>
        <w:rPr>
          <w:spacing w:val="-4"/>
        </w:rPr>
        <w:t>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9:00Z</dcterms:created>
  <dc:creator>admin</dc:creator>
  <dc:description/>
  <cp:keywords/>
  <dc:language>en-US</dc:language>
  <cp:lastModifiedBy>admin</cp:lastModifiedBy>
  <dcterms:modified xsi:type="dcterms:W3CDTF">2016-05-06T07:51:00Z</dcterms:modified>
  <cp:revision>1</cp:revision>
  <dc:subject/>
  <dc:title>СЄВЄРОДОНЕЦЬКА МIСЬКА РАДА</dc:title>
</cp:coreProperties>
</file>