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Тургану О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Тургана Олексія Саввича про надання дозволу на розроблення проекту землеустрою щодо відведення в користування земельної ділянки під існуючий сарай №25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17 квартал, район буд.22 по бульвару Дружби Народів, враховуючі акт прийому-передачі господарчої споруди (сарай, гараж) від 29.03.2016р., складений на підставі рішення сесії міської ради №154 від 29.02.2016р.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Тургану Олексію Саввичу під існуючу господарську споруду (сарай) за адресою: м. Сєвєродонецьк, 17 квартал, сарай №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ургану Олексію Сав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8:00Z</cp:lastPrinted>
  <dcterms:modified xsi:type="dcterms:W3CDTF">2016-05-04T07:48:00Z</dcterms:modified>
  <cp:revision>75</cp:revision>
  <dc:subject/>
  <dc:title>               Сєвєродонецька міська Рада народних депутатів</dc:title>
</cp:coreProperties>
</file>