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Оди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353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8» квіт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Котлярову Г.Б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Котлярова Геннадія Борис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Сєвєродонецьк, 71 квартал, гараж №1081, Свідоцтво про право власності на нерухоме майно від 23.05.2007р. (серія ЯЯЯ №862181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на розроблення проекту землеустрою щодо відведення земельної ділянки в користування на умовах оренди гр. Котлярову Геннадію Борисовичу під існуючий індивідуальний гараж за адресою: м. Сєвєродонецьк, 71 квартал, гараж №108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Котлярову Геннадію Борис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6T11:46:00Z</cp:lastPrinted>
  <dcterms:modified xsi:type="dcterms:W3CDTF">2016-05-04T07:44:00Z</dcterms:modified>
  <cp:revision>75</cp:revision>
  <dc:subject/>
  <dc:title>               Сєвєродонецька міська Рада народних депутатів</dc:title>
</cp:coreProperties>
</file>