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ab/>
        <w:tab/>
        <w:tab/>
        <w:tab/>
        <w:tab/>
        <w:tab/>
        <w:tab/>
        <w:t xml:space="preserve">     Додаток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ab/>
        <w:tab/>
        <w:tab/>
        <w:tab/>
        <w:tab/>
        <w:tab/>
        <w:tab/>
        <w:t xml:space="preserve">     до рішення дев</w:t>
      </w:r>
      <w:r>
        <w:rPr>
          <w:lang w:val="ru-RU"/>
        </w:rPr>
        <w:t>’яносто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 xml:space="preserve">                                                                                        </w:t>
      </w:r>
      <w:r>
        <w:rPr/>
        <w:t>п’ятої (чергової) сесії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ab/>
        <w:tab/>
        <w:tab/>
        <w:tab/>
        <w:tab/>
        <w:tab/>
        <w:tab/>
        <w:t xml:space="preserve">     від __ січня 2016 р. №____</w:t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/>
      </w:pPr>
      <w:r>
        <w:rPr>
          <w:b/>
        </w:rPr>
        <w:t>ЩОРІЧНИЙ  ЗВІТ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/>
      </w:pPr>
      <w:r>
        <w:rPr/>
        <w:t xml:space="preserve">про хід виконання в 2015 році міської цільової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/>
      </w:pPr>
      <w:r>
        <w:rPr/>
        <w:t xml:space="preserve">соціально-економічної  Програми із забезпечення житлом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/>
      </w:pPr>
      <w:r>
        <w:rPr/>
        <w:t xml:space="preserve">дітей-сиріт, дітей, позбавлених батьківського піклування,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/>
      </w:pPr>
      <w:r>
        <w:rPr/>
        <w:t xml:space="preserve">та осіб з їх числа в м. Сєвєродонецьку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/>
      </w:pPr>
      <w:r>
        <w:rPr/>
        <w:t>на 2013-2015 рок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180" w:hanging="180"/>
        <w:jc w:val="both"/>
        <w:rPr>
          <w:b/>
          <w:b/>
        </w:rPr>
      </w:pPr>
      <w:r>
        <w:rPr>
          <w:b/>
        </w:rPr>
        <w:t>Основні данні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/>
        <w:t>Міська цільова програма із забезпечення житлом дітей-сиріт, дітей, позбавлених батьківського піклування, а також осіб з їх числа, в м. Сєвєродонецьку на 2013-2015 роки розроблена згідно завдань визначених Указом Президента України «Про питання щодо забезпечення реалізації прав дітей в Україні» від 16.12.2011 р. №1163/2011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/>
        <w:t>Програма затверджена рішенням тридцять дев’ятої (чергової) сесії Сєвєродонецької міської ради шостого скликання від 24.05.2012 р. №1751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/>
        <w:t>Розробник Програми – відділ з обліку та розподілу житлової площі Сєвєродонецької міської рад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/>
        <w:t>Співрозробник програми – відділ капітального будівництва Сєвєродонецької міської рад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/>
        <w:t>Виконавці заходів Програми – відділи та управління Сєвєродонецької міської рад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/>
        <w:t>Строк та етапи реалізації програми – 2013-2015 рок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/>
        <w:t>Прогнозні обсяги фінансування міської цільової Програми із забезпечення житлом дітей-сиріт, дітей, позбавлених батьківського піклування, та осіб з їх числа в м.Сєвєродонецьку на 2013-2015 роки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648"/>
        <w:gridCol w:w="1357"/>
        <w:gridCol w:w="1212"/>
        <w:gridCol w:w="1190"/>
        <w:gridCol w:w="758"/>
        <w:gridCol w:w="759"/>
        <w:gridCol w:w="759"/>
      </w:tblGrid>
      <w:tr>
        <w:trPr/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міста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обсяг фінансування, млн. грн.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авний бюджет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ний бюджет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 бюджет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оділ коштів місцевого бюджету по роках</w:t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.Сєвєродонець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9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7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</w:rPr>
      </w:pPr>
      <w:r>
        <w:rPr>
          <w:b/>
        </w:rPr>
        <w:t>2.Виконання завдань і заходів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Виконання заходів міської цільової соціально-економічної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Програми із забезпечення житлом дітей-сиріт, дітей, позбавлених батьківського піклування, та осіб з їх числа, в м. Сєвєродонецьку за 2015 рік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1800"/>
        <w:gridCol w:w="28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з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 зах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рок виконанн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конанн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 xml:space="preserve">Ведення персоніфікованого обліку нерухомого майна і житла, яке належить на праві власності (співвласності) дітям-сиротам, дітям, позбавленим батьківського піклування, контроль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за відчуженням майна і жит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2013 -2015рр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Служба у справах дітей виконує постій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 xml:space="preserve">Проведення моніторингу наявності нерухомого майна і житла, яке належить на праві користування дітям-сиротам, дітям, позбавленим батьківського піклування, та закріплення рішенням виконкому вказаного майна і житла за дітьми-сиротами, дітьми, позбавленими батьківського піклування, на період влаштування дітей-сиріт, дітей, позбавлених батьківського піклування, у відповідні заклади, прийомні сім’ї, дитячі будинки, в учбові заклади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>
                <w:lang w:val="ru-RU"/>
              </w:rPr>
              <w:t xml:space="preserve">контроль за </w:t>
            </w:r>
            <w:r>
              <w:rPr/>
              <w:t>збереженням</w:t>
            </w:r>
            <w:r>
              <w:rPr>
                <w:lang w:val="ru-RU"/>
              </w:rPr>
              <w:t xml:space="preserve"> права </w:t>
            </w:r>
            <w:r>
              <w:rPr/>
              <w:t>користування</w:t>
            </w:r>
            <w:r>
              <w:rPr>
                <w:lang w:val="ru-RU"/>
              </w:rPr>
              <w:t>.</w:t>
            </w:r>
            <w:r>
              <w:rPr/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2013-2015рр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 xml:space="preserve">Служба у справах дітей виконує постійно </w:t>
            </w:r>
          </w:p>
        </w:tc>
      </w:tr>
      <w:tr>
        <w:trPr>
          <w:trHeight w:val="3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 xml:space="preserve">Утримання житла в належному стані, здавання в піднайом житла із урахуванням інтересів дитини-сироти в квартирах (будинках), з яких було забрано дітей в дитячі заклади, прийомні сім’ї, в сім’ї опікунів, піклувальників, якщо в квартирах (будинках) не залишились проживати інші члени сім’ї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2013-2015рр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Управління житлово-комунального господарства спільно зі службою по справах дітей виконують постій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Забезпечення (з 16 років) взяття осіб зазначеної категорії на квартирний та соціальний квартирний облі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За зверненням особисто чи уповноваженої особ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Впродовж 2015 року на  квартирний облік поставлена 1 особ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 xml:space="preserve">Своєчасність забезпечення (протягом місяця з часу звернення) жилою площею в гуртожитках комунальної власності дітей-сиріт та дітей, позбавлених батьківського піклування, які не мають житла, після досягнення 18 років за умови працевлаштуванн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За зверненнями, впродовж всього часу реалізації програм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Відділ з обліку та розподілу житлової площі міської ради виконує постійно, впродовж 2015 року надано 2 кімнати у гуртожитку  комунальної власності вказаній категорі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Надання особам означеної категорії в подальшому шляхом будівництва (придбання) за наявності фінансування благоустроєного жилого приміщення для постійного проживання в позачерговому порядку згідно чинного законодав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2013-2015 рок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lang w:val="ru-RU"/>
              </w:rPr>
            </w:pPr>
            <w:r>
              <w:rPr/>
              <w:t>Не надавалось у зв’</w:t>
            </w:r>
            <w:r>
              <w:rPr>
                <w:lang w:val="ru-RU"/>
              </w:rPr>
              <w:t>язку із відсутністю будів</w:t>
            </w:r>
            <w:r>
              <w:rPr/>
              <w:t>н</w:t>
            </w:r>
            <w:r>
              <w:rPr>
                <w:lang w:val="ru-RU"/>
              </w:rPr>
              <w:t>ицтва та фінансування на придбання житл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</w:rPr>
      </w:pPr>
      <w:r>
        <w:rPr>
          <w:b/>
        </w:rPr>
        <w:t>3.Оцінка ефективності виконанн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/>
        <w:t>Реалізація Програми дозвол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 xml:space="preserve">створити належні умови для соціальної адаптації дітей-сиріт, дітей, позбавлених батьківського піклування, та осіб з їх числа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>Забезпечити вчасно за зверненнями тимчасовим житлом дітей-сиріт, дітей, позбавлених батьківського піклування, та осіб з їх числа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>ефективно реалізовувати комплекс заходів по виявленню, обліку, збереженню житла зазначеної категорії осі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 xml:space="preserve"> </w:t>
      </w:r>
      <w:r>
        <w:rPr/>
        <w:t xml:space="preserve">сприяти забезпеченню достатнього рівня соціального захисту дітей-сиріт, дітей, позбавлених батьківського піклування, та осіб з їх числа.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/>
      </w:pPr>
      <w:r>
        <w:rPr/>
        <w:t>Секретар ради                                                                                                       І.М.Бут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3"/>
      <w:numFmt w:val="bullet"/>
      <w:lvlText w:val="—"/>
      <w:lvlJc w:val="left"/>
      <w:pPr>
        <w:tabs>
          <w:tab w:val="num" w:pos="750"/>
        </w:tabs>
        <w:ind w:left="750" w:hanging="39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38:00Z</dcterms:created>
  <dc:creator>Кужевлева</dc:creator>
  <dc:description/>
  <cp:keywords/>
  <dc:language>en-US</dc:language>
  <cp:lastModifiedBy>Admin</cp:lastModifiedBy>
  <cp:lastPrinted>2014-11-19T11:04:00Z</cp:lastPrinted>
  <dcterms:modified xsi:type="dcterms:W3CDTF">2015-12-15T11:58:00Z</dcterms:modified>
  <cp:revision>8</cp:revision>
  <dc:subject/>
  <dc:title/>
</cp:coreProperties>
</file>