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5 ”  лютого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Збільшити передачу коштів із загального фонду міського бюджету до спеціального фонду (бюджету розвитку) на грн за рахунок вільного залишку бюджетних коштів (додаток № 1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Установити дефіцит спеціального фонду  міського бюджету у сумі   грн, джерелом покриття якого визначити передачу коштів  із загального фонду до спеціального фонду (бюджету розвитку)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більшити видаткову частину міського бюджету на 2016 рік за спеціальним фондом  на       грн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Внести зміни до розпису видатків міського бюджету за загальним  та спеціальним фондами  згідно з додатками №№  2, 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Контроль за виконанням рішення покласти на комісію з планування  бюджету та фінансів (Водяник Р.В)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Секретар ради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та контролю                                                                                          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5:00Z</dcterms:created>
  <dc:creator>FIN</dc:creator>
  <dc:description/>
  <cp:keywords/>
  <dc:language>en-US</dc:language>
  <cp:lastModifiedBy>Эдуард Яровой</cp:lastModifiedBy>
  <cp:lastPrinted>2014-05-30T08:20:00Z</cp:lastPrinted>
  <dcterms:modified xsi:type="dcterms:W3CDTF">2016-02-11T07:37:00Z</dcterms:modified>
  <cp:revision>3</cp:revision>
  <dc:subject/>
  <dc:title>СЄВЄРОДОНЕЦЬКА МІСЬКА РАДА</dc:title>
</cp:coreProperties>
</file>