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І</w:t>
      </w: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>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12.01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ро затвердження «Програми соціально-економічного і культурного розвитку м. Сєвєродонецька на 2016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Style w:val="Description"/>
          <w:szCs w:val="28"/>
        </w:rPr>
        <w:t>Про міський бюджет на 2016 рік</w:t>
      </w:r>
      <w:r>
        <w:rPr>
          <w:szCs w:val="28"/>
        </w:rPr>
        <w:t>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ро формування виконавчого комітету та затвердження посадових осіб Сєвєродонецької міської ради.</w:t>
        <w:br/>
        <w:t>Доповідає: Бутков І.М. – секретар 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погодження Розрахунку амотризаційних відрахувань за жовтень-грудень 2015р. та  Плану заходів на І квартал 2016 р. щодо використання амортизаційних відрахувань за жовтень-грудень 2015р., наданих концесіонером - ТОВ «ТАУН СЕРВІС».</w:t>
        <w:br/>
        <w:t>Доповідає: Ольшанський О.В. –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3:00Z</dcterms:created>
  <dc:creator>userBin1256</dc:creator>
  <dc:description/>
  <cp:keywords/>
  <dc:language>en-US</dc:language>
  <cp:lastModifiedBy>userBin1256</cp:lastModifiedBy>
  <dcterms:modified xsi:type="dcterms:W3CDTF">2016-01-05T13:45:00Z</dcterms:modified>
  <cp:revision>1</cp:revision>
  <dc:subject/>
  <dc:title>Порядок денний</dc:title>
</cp:coreProperties>
</file>