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Дев’яносто дев’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478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1 берез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несення змін до договору оренди землі </w:t>
            </w:r>
            <w:r>
              <w:rPr>
                <w:lang w:val="uk-UA"/>
              </w:rPr>
              <w:t>гр. Шапару В.І.</w:t>
            </w:r>
          </w:p>
        </w:tc>
      </w:tr>
    </w:tbl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еруючись  ст. 287.8 Податкового Кодексу України, ст. 23, 30 Закону України «Про оренду землі», ст. 26 Закону України «Про місцеве самоврядування в Україні», розглянувши заяву                 гр. Шапара В.І.  про внесення змін до договору оренди землі №041041900299 від 22.04.2010р.                   з метою приведення у відповідність до ст. 287.8 Податкового Кодексу України</w:t>
      </w:r>
      <w:r>
        <w:rPr>
          <w:color w:val="000000"/>
          <w:lang w:val="uk-UA"/>
        </w:rPr>
        <w:t xml:space="preserve">, згідно матеріалів, представлених відділом земельних відносин, </w:t>
      </w:r>
      <w:r>
        <w:rPr>
          <w:lang w:val="uk-UA"/>
        </w:rPr>
        <w:t xml:space="preserve"> відповідно до пропозицій постійної комісії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і розвитку селищ, міська рада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lang w:val="uk-UA"/>
        </w:rPr>
        <w:t>1. В</w:t>
      </w:r>
      <w:r>
        <w:rPr>
          <w:bCs/>
          <w:lang w:val="uk-UA"/>
        </w:rPr>
        <w:t xml:space="preserve">нести зміни  до </w:t>
      </w:r>
      <w:r>
        <w:rPr>
          <w:lang w:val="uk-UA"/>
        </w:rPr>
        <w:t>договору оренди землі №041041900299 від 22.04.2010р., укладеного з гр. Шапарем Вячеславом Івановичем на земельну ділянку, яка  знаходяться за адресою:                        м. Сєвєродонецьк, вул. Курчатова, буд.23, мікрорайон 82, площею 0,0089 га, (згідно розрахунку частки площі земельної ділянки під вбудованим приміщенням), на якій розташоване вбудоване нежиле приміщення, а саме: у п. 13 договору оренди землі слова: «Орендар зобов’язаний сплатити донараховану орендну плату по строку оплати у місяці, у якому одержав цей договір: за земельну ділянку під вбудованим нежилим приміщенням  з  26.11.2009р. щомісячно: 2009р. –128,85 гривень, з 01.01.2010р. – 136,45 гривень протягом 30 календарних днів наступних за  останнім календарним днем звітного місяця», змінити на слова: «власник</w:t>
      </w:r>
      <w:r>
        <w:rPr>
          <w:color w:val="000000"/>
          <w:lang w:val="uk-UA"/>
        </w:rPr>
        <w:t xml:space="preserve"> нежилого приміщення  (його частини) у багатоквартирному жилому будинку сплачує до бюджету податок за площу під таким приміщенням (його частиною)»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   </w:t>
      </w:r>
      <w:r>
        <w:rPr>
          <w:lang w:val="uk-UA"/>
        </w:rPr>
        <w:t xml:space="preserve">Зобов’яз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Шапара Вячеслава Івановича у місячний термін укласти в письмовій формі додаткову угоду про поновлення договору оренди землі </w:t>
      </w:r>
      <w:r>
        <w:rPr>
          <w:color w:val="000000"/>
          <w:lang w:val="uk-UA"/>
        </w:rPr>
        <w:t>та здійснити заходи для державної реєстрації права оренди земельної ділянки у встановленому законодавством  порядку.</w:t>
      </w:r>
    </w:p>
    <w:p>
      <w:pPr>
        <w:pStyle w:val="HTML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Дане рішення  підлягає оприлюдненню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>Міський голова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hanging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hanging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5:00Z</dcterms:created>
  <dc:creator>Шепель</dc:creator>
  <dc:description/>
  <cp:keywords/>
  <dc:language>en-US</dc:language>
  <cp:lastModifiedBy>userOrf5789</cp:lastModifiedBy>
  <cp:lastPrinted>2015-03-10T11:28:00Z</cp:lastPrinted>
  <dcterms:modified xsi:type="dcterms:W3CDTF">2015-04-01T08:39:00Z</dcterms:modified>
  <cp:revision>106</cp:revision>
  <dc:subject/>
  <dc:title>СЄВЄРОДОНЕЦЬКА МІСЬКА РАДА</dc:title>
</cp:coreProperties>
</file>