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сьом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4378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6 лютого 2015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Про надання пільг зі сплати земель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одатку юридичній особ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Сектор медич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забезпечення ГУМВС Україн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у Луганській області на 2015 рі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  <w:lang w:val="uk-UA"/>
        </w:rPr>
        <w:t xml:space="preserve">Керуючись  п.п. 269.1.2  ст. 269.1,  ст. 284.1,  Податкового Кодексу України,  ст. 26 Закону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України "Про місцеве самоврядування в Україні", враховуючи лист завідуючої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Сектором медичного забезпечення ГУМВС України у Луганській області Фесенко І.В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, міська ра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Надати пільги зі сплати земельного податку, на 2015 рік, за рахунок коштів, що зараховуються до міського бюджету м. Сєвєродонецьк, юридичній особі – Сектор медичного забезпечення ГУМВС України у Луганській області, код за ЄДРПОУ 08734470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Доручити організаційному відділу Сєвєродонецької міської ради протягом 10-ти днів з дати прийняття цього рішення направити примірники рішення Державній податковій інспекції у м. Сєвєродонецьку ГУ МДУ в Луганській області та вищезазначеній юридичній особі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будівництва, архітектури, земельних відносин, охорони навколишнього середовища та розвитку селищ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3:00Z</dcterms:created>
  <dc:creator>Логвинова Лидия Дмитриевна</dc:creator>
  <dc:description/>
  <cp:keywords/>
  <dc:language>en-US</dc:language>
  <cp:lastModifiedBy>СВБ</cp:lastModifiedBy>
  <cp:lastPrinted>2015-02-12T16:25:00Z</cp:lastPrinted>
  <dcterms:modified xsi:type="dcterms:W3CDTF">2015-02-26T14:04:00Z</dcterms:modified>
  <cp:revision>3</cp:revision>
  <dc:subject/>
  <dc:title>СЄВЄРОДОНЕЦЬКА МІСЬКА РАДА</dc:title>
</cp:coreProperties>
</file>