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руг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7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4» груд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lang w:val="uk-UA"/>
        </w:rPr>
        <w:t>Про надання дозволу на складання проекту землеустрою щодо відведення земельної ділянки гр. Гончарову І.Г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Гончарова Івана Григорійовича про надання дозволу на розробку проекту землеустрою щодо відведення в користування земельної ділянки під 7/10000 часток об’єкту - комплексу будівель та споруд за адресою:          м. Сєвєродонецьк, вул. Пивоварова, буд. 4, Договір купівлі - продажу 3/1000 часток об’єкту – комплексу будівель та споруд від 13.05.2004 р. (серія ВВЕ № 004907), посвідчений приватним нотаріусом Сєвєродонецького міського нотаріального округу Луганської області Малаховим С.О. (реєстр № 2173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Гончарову Івану Григорійовичу складання проекту землеустрою щодо відведення земельної ділянки в користування на умовах оренди під 7/10000 часток об’єкту - комплексу будівель та споруд за адресою: м. Сєвєродонецьк,  вул. Пивоварова, буд. 4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ончарову Івану Григорій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admin</cp:lastModifiedBy>
  <cp:lastPrinted>2015-12-16T10:08:00Z</cp:lastPrinted>
  <dcterms:modified xsi:type="dcterms:W3CDTF">2015-12-28T09:32:00Z</dcterms:modified>
  <cp:revision>37</cp:revision>
  <dc:subject/>
  <dc:title>               Сєвєродонецька міська Рада народних депутатів</dc:title>
</cp:coreProperties>
</file>