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Друг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72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4» грудня 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складання проекту землеустрою щодо відведення земельної ділянки гр. Альошиній Н.Є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Альошиної Наталії Євгенівни про надання дозволу на розробку проекту землеустрою щодо відведення в користування земельної ділянки під існуючий окремий вхід до приміщення магазину – салону по торгівлі товарами промислової групи за адресою: м. Сєвєродонецьк, пр. Хіміків, буд. 36/18, Свідоцтво про право власності на нерухоме майно від 06.08.2009 р. (серія САС № 666801), зареєстрований КП «СБТІ» (реєстр № 27969319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Дозволити гр. Альошиній Наталії Євгенівні складання проекту землеустрою щодо відведення земельної ділянки в користування на умовах оренди під існуючий окремий вхід до приміщення магазину – салону по торгівлі товарами промислової групи за адресою:              м. Сєвєродонецьк, пр. Хіміків, буд. 36/18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Альошиній Наталії Євгенівні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40:00Z</dcterms:created>
  <dc:creator>Спирин</dc:creator>
  <dc:description/>
  <cp:keywords/>
  <dc:language>en-US</dc:language>
  <cp:lastModifiedBy>admin</cp:lastModifiedBy>
  <cp:lastPrinted>2015-12-16T10:07:00Z</cp:lastPrinted>
  <dcterms:modified xsi:type="dcterms:W3CDTF">2015-12-28T09:31:00Z</dcterms:modified>
  <cp:revision>43</cp:revision>
  <dc:subject/>
  <dc:title>               Сєвєродонецька міська Рада народних депутатів</dc:title>
</cp:coreProperties>
</file>