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8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Дашевському  О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Дашевського О.М. про припинення права  користування земельною ділянкою (правовстановлюючий документ – Договір оренди землі №441290004000498 від 19.09.2011р.) на підставі Договору купівлі-продажу приміщення офісу від 03.07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3.07.2015р., реєстраційний номер об’єкта нерухомого майна: 671975944129, згідно якого     право власності на приміщення офісу перейшло до гр. Рязанцевої Л.О., розглянувши                            матеріали, представлені відділом земельних відносин, враховуючи пропозиції                                                      (протокол №177 від 01.10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Дашевському Олександру Миколайовичу право оренди на земельну ділянку кадастровий номер 4412900000:06:011:0046, площею 0,0010га, яка розташована за адресою: м. Сєвєродонецьк, пр. Радянський, 31/51, надану рішенням сесії Сєвєродонецької міської ради №830 від 26.08.2011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окремий вхід до приміщення офісу</w:t>
      </w:r>
      <w:r>
        <w:rPr>
          <w:lang w:val="uk-UA"/>
        </w:rPr>
        <w:t>, у зв’язку          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441290004000498 від 19.09.2011р                          з гр. Дашевським Олександром Миколай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Дашевського Олександра Миколай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10-01T10:05:00Z</cp:lastPrinted>
  <dcterms:modified xsi:type="dcterms:W3CDTF">2015-10-13T10:52:00Z</dcterms:modified>
  <cp:revision>143</cp:revision>
  <dc:subject/>
  <dc:title>СЄВЄРОДОНЕЦЬКА МІСЬКА РАДА  </dc:title>
</cp:coreProperties>
</file>