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71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на    розробку   технічної документації із землеустрою щодо встановлення (відновлення)  меж  земельної ділянки  в натурі   (на місцевості) ТОВ «МАРКХІМ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>ТОВ «МАРКХІМ» про надання дозволу на розробку технічної документації із землеустрою щодо встановлення (відновлення) меж земельної ділянки в натурі (на місцевості) та передачі в оренду зе</w:t>
      </w:r>
      <w:r>
        <w:rPr>
          <w:lang w:val="uk-UA"/>
        </w:rPr>
        <w:t xml:space="preserve">мельної ділянки, на якій розташовано </w:t>
      </w:r>
      <w:r>
        <w:rPr>
          <w:color w:val="000000"/>
          <w:lang w:val="uk-UA"/>
        </w:rPr>
        <w:t>комплекс будівель та споруд дитячого дошкільного закладу</w:t>
      </w:r>
      <w:r>
        <w:rPr>
          <w:lang w:val="uk-UA"/>
        </w:rPr>
        <w:t xml:space="preserve">, що належить на праві власності </w:t>
      </w:r>
      <w:r>
        <w:rPr>
          <w:color w:val="000000"/>
          <w:lang w:val="uk-UA"/>
        </w:rPr>
        <w:t xml:space="preserve">ТОВ «МАРКХІМ» </w:t>
      </w:r>
      <w:r>
        <w:rPr>
          <w:lang w:val="uk-UA"/>
        </w:rPr>
        <w:t>згідно ДОГОВОРУ купівлі-продажу комунального майна -</w:t>
      </w:r>
      <w:r>
        <w:rPr>
          <w:color w:val="000000"/>
          <w:lang w:val="uk-UA"/>
        </w:rPr>
        <w:t xml:space="preserve"> комплексу будівель та споруд дитячого дошкільного закладу від 13.01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16.02.2015р., реєстраційний номер об’єкта нерухомого майна: 48937994412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раховуючи, що земельна ділянка знаходилась у постійному користуванні ВІДДІЛУ ОСВІТИ СЄВЄРОДОНЕЦЬКОЇ МІСЬКОЇ РАДИ (правовстановлюючий документ – ДЕРЖАВНИЙ АКТ на право постійного користування земельною ділянкою серія ЯЯ №166928 від 26.12.2008р.) та згідно рішення сесії Сєвєродонецької міської ради  №4668 від  30.07.2015р. «Про  припинення   права    користування  земельною ділянкою  ВІДДІЛУ ОСВІТИ СЄВЄРОДОНЕЦЬКОЇ  МІСЬКОЇ  РАДИ» право користування земельною ділянкою було припинено, розглянувши технічний</w:t>
      </w:r>
      <w:r>
        <w:rPr>
          <w:lang w:val="uk-UA"/>
        </w:rPr>
        <w:t xml:space="preserve"> паспорт, виготовлений КП СБТІ за станом на 27.02.2015р., матеріали, представлені відділом земельних відносин, а також, враховуючи пропозиції (протокол  №170  від   09.07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Надати дозвіл </w:t>
      </w:r>
      <w:r>
        <w:rPr>
          <w:color w:val="000000"/>
          <w:lang w:val="uk-UA"/>
        </w:rPr>
        <w:t xml:space="preserve">Товариству з обмеженою відповідальністю «МАРКХІМ» на розробку технічної документації із землеустрою щодо встановлення (відновлення) меж земельної ділянки в натурі (на місцевості), на земельну ділянку кадастровий номер 4412900000:06:007:0031,        площею 0,3719га, під комплекс будівель та споруд дитячого дошкільного закладу, в оренду на 25 (двадцять п’ять) років, за адресою: Луганська обл., м. Сєвєродонецьк, вулиця Федоренка, 29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5-07-06T10:57:00Z</cp:lastPrinted>
  <dcterms:modified xsi:type="dcterms:W3CDTF">2015-07-30T11:48:00Z</dcterms:modified>
  <cp:revision>89</cp:revision>
  <dc:subject/>
  <dc:title>проект</dc:title>
</cp:coreProperties>
</file>