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60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" w:hAnsi="MS Sans Serif" w:cs="MS Sans Serif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" w:ascii="MS Sans Serif" w:hAnsi="MS Sans Serif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30 черв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Татаркіну Ю.А. (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рішення сесії міської ради №3279 від 29.11.2013р. «</w:t>
      </w:r>
      <w:r>
        <w:rPr>
          <w:color w:val="000000"/>
          <w:lang w:val="uk-UA"/>
        </w:rPr>
        <w:t>Про надання дозволу на розробку технічної документації із землеустрою щодо встановлення меж земельної ділянки в натурі (на місцевості)</w:t>
      </w:r>
      <w:r>
        <w:rPr>
          <w:lang w:val="uk-UA"/>
        </w:rPr>
        <w:t xml:space="preserve">», розглянувши заяву гр.Татаркіна Ю.А. про затвердження </w:t>
      </w:r>
      <w:r>
        <w:rPr>
          <w:color w:val="000000"/>
          <w:lang w:val="uk-UA"/>
        </w:rPr>
        <w:t>технічної документації із  землеустрою  щодо встановлення  меж  земельної ділянки  в натурі (на місцевості)</w:t>
      </w:r>
      <w:r>
        <w:rPr>
          <w:lang w:val="uk-UA"/>
        </w:rPr>
        <w:t xml:space="preserve"> та  передачу 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який належить гр. Татаркіну Ю.А.  на праві власності згідно Рішення Сєвєродонецького міського суду Луганської області  від 15.02.2011р., зареєстрованого </w:t>
      </w:r>
      <w:r>
        <w:rPr>
          <w:color w:val="000000"/>
          <w:lang w:val="uk-UA"/>
        </w:rPr>
        <w:t>КП «СБТІ» за №33257195 від 28.03.2011р., враховуючи що раніше рішенням сесії Сєвєродонецької міської ради №4554 від 30.09.2010р. земельна ділянка надавалась в оренду гр.Татаркіну Ю.А. (правовстановлюючий документ - Договір оренди землі №041041900381 від 08.10.2010р., дія якого скінчилася 29.09.2013р.), розглянувши</w:t>
      </w:r>
      <w:r>
        <w:rPr>
          <w:lang w:val="uk-UA"/>
        </w:rPr>
        <w:t xml:space="preserve">  матеріали, представлені відділом земельних відносин, враховуючи пропозиції (протокол №166 від 25.05.2015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Татаркіну Юрію Анатолійовичу </w:t>
      </w:r>
      <w:r>
        <w:rPr>
          <w:color w:val="000000"/>
          <w:sz w:val="23"/>
          <w:szCs w:val="23"/>
          <w:lang w:val="uk-UA"/>
        </w:rPr>
        <w:t>технічну документацію із  землеустрою щодо встановлення меж земельних ділянок в натурі (на місцевості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під існуючий індивідуальний гараж, за адресою:  Луганська обл., м. Сєвєродонецьк, квартал 52, гараж 100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 Передати гр. Татаркіну Юрію Анатолійовичу в оренду, строком на 25  (двадцять п’ять) років, земельну ділянку, кадастровий номер 4412900000:06:029:0170, площею 0,0032 га,                      під існуючий індивідуальний гараж, за адресою: Луганська обл., м. Сєвєродонецьк, квартал 52,   гараж 100,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                                 м. Сєвєродонецьк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існуючий індивідуальний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. Зобов’язати гр. Татаркіна Юрія Анатолійовича в місячний термін укласти у письмовій формі договір оренди землі, з </w:t>
      </w:r>
      <w:r>
        <w:rPr>
          <w:color w:val="000000"/>
          <w:lang w:val="uk-UA"/>
        </w:rPr>
        <w:t xml:space="preserve">урахуванням строку фактичного використання земельної ділянки, з дати закінчення договору оренди землі №041041900381 від 08.10.2010р.,                                    з  30.09.2013р.,  та здійснити заходи  для державної реєстрації права оренди земельної ділянки у встановленому законодавством  порядку.   </w:t>
      </w:r>
      <w:r>
        <w:rPr>
          <w:color w:val="FF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0:00Z</dcterms:created>
  <dc:creator>Шепель</dc:creator>
  <dc:description/>
  <cp:keywords/>
  <dc:language>en-US</dc:language>
  <cp:lastModifiedBy>userOrf5789</cp:lastModifiedBy>
  <cp:lastPrinted>2015-02-04T14:07:00Z</cp:lastPrinted>
  <dcterms:modified xsi:type="dcterms:W3CDTF">2015-07-01T07:38:00Z</dcterms:modified>
  <cp:revision>503</cp:revision>
  <dc:subject/>
  <dc:title>СЄВЄРОДОНЕЦЬКА МІСЬКА РАДА</dc:title>
</cp:coreProperties>
</file>