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Spacing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даток</w:t>
      </w:r>
    </w:p>
    <w:p>
      <w:pPr>
        <w:pStyle w:val="NoSpacing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 р</w:t>
      </w:r>
      <w:r>
        <w:rPr>
          <w:rFonts w:cs="Times New Roman" w:ascii="Times New Roman" w:hAnsi="Times New Roman"/>
          <w:sz w:val="24"/>
          <w:szCs w:val="24"/>
        </w:rPr>
        <w:t>ішення 95-ї (чергової) сесії</w:t>
      </w:r>
    </w:p>
    <w:p>
      <w:pPr>
        <w:pStyle w:val="NoSpacing"/>
        <w:ind w:left="4248" w:right="-185" w:firstLine="143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іської ради №  4284  від 25.12.2014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"ПРО МІСЦЕВІ ІНІЦІАТИВИ В МІСТІ СЄВЄРОДОНЕЦЬКУ"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Дане Положення розроблено у відповідності зі ст.19 Статуту територіальної громади </w:t>
        <w:br/>
        <w:t>м. Сєвєродонецька, затвердженого рішенням дев</w:t>
      </w:r>
      <w:r>
        <w:rPr>
          <w:rFonts w:eastAsia="Symbol" w:cs="Symbol" w:ascii="Symbol" w:hAnsi="Symbol"/>
          <w:lang w:val="ru-RU"/>
        </w:rPr>
        <w:t>¢</w:t>
      </w:r>
      <w:r>
        <w:rPr>
          <w:rFonts w:cs="Times New Roman" w:ascii="Times New Roman" w:hAnsi="Times New Roman"/>
        </w:rPr>
        <w:t>яносто четвертої (позачергової) сесії міської ради № 4234 від 11.12.2014р. та є невід</w:t>
      </w:r>
      <w:r>
        <w:rPr>
          <w:rFonts w:eastAsia="Symbol" w:cs="Symbol" w:ascii="Symbol" w:hAnsi="Symbol"/>
          <w:lang w:val="ru-RU"/>
        </w:rPr>
        <w:t>¢</w:t>
      </w:r>
      <w:r>
        <w:rPr>
          <w:rFonts w:cs="Times New Roman" w:ascii="Times New Roman" w:hAnsi="Times New Roman"/>
        </w:rPr>
        <w:t>ємною його частино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ва ініціатива – одна із форм участі членів територіальної громади міста Сєвєродонецька Луганської області (далі – членів громади) у здійсненні місцевого самоврядуванн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ва ініціатива – офіційна письмова пропозиція з питань, які віднесено до відання місцевого самоврядування, внесена в порядку, передбаченому цим Положенням, для обов’язкового розгляду на відкритому засіданні Сєвєродонецької міської ради та прийняття відповідного рішенн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рядку місцевої ініціативи члени територіальної громади можуть внести питання або проект рішення для розгляду на відкритому засіданні Сєвєродонецької міської ради (далі – ради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ва ініціатива може бути внесена членами територіальної громади, які досягли 18 рокі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ісцевої ініціативи можуть бути будь-які питання, віднесені до відання місцевого самоврядуванн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іціаторами внесення місцевої ініціативи на розгляд Сєвєродонецької міської ради можуть бути </w:t>
        <w:tab/>
        <w:t>– не менше ніж 20 (двадц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) членів територіальної громад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ня місцевої ініціативи ініціативній групі необхідно зібрати не менше 250 підписів членів територіальної громади, які досягли 18 років та зареєстровані в межах територіальної громади міста Сєвєродонецька Луган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іціативна група збирає підписи членів територіальної громади на підписних листах. Підписні листи оформлюються у вільній формі і мають містити такі дані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ізвище, ім’я та по батькові підписан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та рік народженн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 реєстрації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ий телефон;</w:t>
      </w:r>
    </w:p>
    <w:p>
      <w:pPr>
        <w:pStyle w:val="Normal"/>
        <w:widowControl w:val="false"/>
        <w:suppressAutoHyphens w:val="true"/>
        <w:spacing w:before="40" w:after="2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 xml:space="preserve"> –</w:t>
      </w:r>
      <w:r>
        <w:rPr>
          <w:lang w:val="uk-UA"/>
        </w:rPr>
        <w:t xml:space="preserve"> </w:t>
      </w:r>
      <w:r>
        <w:rPr/>
        <w:t xml:space="preserve">особистий </w:t>
      </w:r>
      <w:r>
        <w:rPr>
          <w:lang w:val="uk-UA"/>
        </w:rPr>
        <w:t>підпис підписан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требою можна використовувати формат підписного листа, який наведено в додатку 1 до даного Положенн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ір підписів здійснюється з урахуванням вимог Закону України «Про захист персональних даних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я місцевої ініціативи, повідомлення про результати її розгляду здійснюється відповідно до порядку та строків визначених Законом України «Про звернення громадян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пади                                                      А.А.Гавриленко</w:t>
      </w:r>
      <w:r>
        <w:br w:type="page"/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/>
        <w:ind w:left="5679" w:hanging="0"/>
        <w:jc w:val="both"/>
        <w:rPr>
          <w:b/>
          <w:b/>
          <w:lang w:val="uk-UA"/>
        </w:rPr>
      </w:pPr>
      <w:r>
        <w:rPr>
          <w:b/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tLeast" w:line="100"/>
        <w:ind w:left="5679" w:hanging="0"/>
        <w:jc w:val="both"/>
        <w:rPr/>
      </w:pPr>
      <w:r>
        <w:rPr>
          <w:b/>
          <w:lang w:val="uk-UA"/>
        </w:rPr>
        <w:t>ДО ПОЛОЖЕННЯ</w:t>
      </w:r>
      <w:r>
        <w:rPr>
          <w:rStyle w:val="FootnoteCharacters"/>
          <w:rFonts w:eastAsia="DejaVu Sans;Arial Unicode MS"/>
          <w:b/>
          <w:lang w:val="uk-UA"/>
        </w:rPr>
        <w:t xml:space="preserve"> </w:t>
      </w:r>
      <w:r>
        <w:rPr>
          <w:b/>
          <w:lang w:val="uk-UA"/>
        </w:rPr>
        <w:t>"ПРО МІСЦЕВІ ІНІЦІАТИВИ В МІСТІ СЄВЄРОДОНЕЦЬКУ"</w:t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  <w:t>ПІДПИСНИЙ ЛИСТ № _____</w:t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  <w:t>із підписами членів територіальної громади міста Сєвєродонецьк</w:t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  <w:t>щодо ініціювання в порядку місцевої ініціативи винесення на розгляд Сєвєродонецької міської ради проекту рішення Сєвєродонецької міської рад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center"/>
        <w:rPr>
          <w:lang w:val="uk-UA"/>
        </w:rPr>
      </w:pPr>
      <w:r>
        <w:rPr>
          <w:b/>
          <w:lang w:val="uk-UA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center"/>
        <w:rPr>
          <w:i/>
          <w:i/>
          <w:lang w:val="uk-UA"/>
        </w:rPr>
      </w:pPr>
      <w:r>
        <w:rPr>
          <w:lang w:val="uk-UA"/>
        </w:rPr>
        <w:t>Повна назва проекту рішення, підготовленого в порядку місцевої ініціативи</w:t>
      </w:r>
    </w:p>
    <w:p>
      <w:pPr>
        <w:pStyle w:val="Normal"/>
        <w:spacing w:lineRule="atLeast" w:line="100"/>
        <w:jc w:val="center"/>
        <w:rPr>
          <w:lang w:val="uk-UA"/>
        </w:rPr>
      </w:pPr>
      <w:r>
        <w:rPr>
          <w:i/>
          <w:lang w:val="uk-UA"/>
        </w:rPr>
        <w:t>(текст проекту рішення Сєвєродонецької міської  ради – на звороті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26"/>
        <w:gridCol w:w="2318"/>
        <w:gridCol w:w="3115"/>
        <w:gridCol w:w="1849"/>
      </w:tblGrid>
      <w:tr>
        <w:trPr>
          <w:trHeight w:val="3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підписан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реєстраці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ий підпис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/>
      </w:pPr>
      <w:r>
        <w:rPr>
          <w:lang w:val="uk-UA"/>
        </w:rPr>
        <w:t>Загальна кількість підписів: ____ (__________________________), з них належно оформлено ___ (______________________________)</w:t>
      </w:r>
      <w:r>
        <w:rPr>
          <w:i/>
          <w:iCs/>
          <w:lang w:val="uk-UA"/>
        </w:rPr>
        <w:t xml:space="preserve"> цифрами</w:t>
      </w:r>
      <w:r>
        <w:rPr>
          <w:lang w:val="uk-UA"/>
        </w:rPr>
        <w:t xml:space="preserve"> та прописом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>Член ініціативної групи ________________ _____________________</w:t>
      </w:r>
    </w:p>
    <w:p>
      <w:pPr>
        <w:pStyle w:val="Normal"/>
        <w:spacing w:lineRule="atLeast" w:line="100"/>
        <w:rPr/>
      </w:pPr>
      <w:r>
        <w:rPr>
          <w:lang w:val="uk-UA"/>
        </w:rPr>
        <w:t>Підпис</w:t>
      </w:r>
      <w:r>
        <w:rPr>
          <w:i/>
          <w:lang w:val="uk-UA"/>
        </w:rPr>
        <w:t xml:space="preserve"> П</w:t>
      </w:r>
      <w:r>
        <w:rPr>
          <w:lang w:val="uk-UA"/>
        </w:rPr>
        <w:t xml:space="preserve">різвище та ініціали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>Член ініціативної групи ________________ _____________________</w:t>
      </w:r>
    </w:p>
    <w:p>
      <w:pPr>
        <w:pStyle w:val="Normal"/>
        <w:spacing w:lineRule="atLeast" w:line="100"/>
        <w:rPr>
          <w:b/>
          <w:b/>
          <w:i/>
          <w:i/>
          <w:lang w:val="uk-UA"/>
        </w:rPr>
      </w:pPr>
      <w:r>
        <w:rPr>
          <w:lang w:val="uk-UA"/>
        </w:rPr>
        <w:t>Підпис</w:t>
      </w:r>
      <w:r>
        <w:rPr>
          <w:i/>
          <w:lang w:val="uk-UA"/>
        </w:rPr>
        <w:t xml:space="preserve"> П</w:t>
      </w:r>
      <w:r>
        <w:rPr>
          <w:lang w:val="uk-UA"/>
        </w:rPr>
        <w:t>різвище та ініціал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48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48"/>
        <w:jc w:val="both"/>
        <w:rPr/>
      </w:pPr>
      <w:r>
        <w:rPr>
          <w:i/>
          <w:sz w:val="18"/>
          <w:szCs w:val="18"/>
          <w:lang w:val="uk-UA"/>
        </w:rPr>
        <w:t>*Реєструючись у даному списку, відповідно до Закону України «Про захист персональних даних» від 1 червня 2010р. № 2297-VI даю згоду на обробку моїх персональних даних з метою подання Місцевої ініціативи, як одної з форм участі членів територіальної громади у здійсненні місцевого самоврядування, яка передбачена статтею 9 Закону України "Про місцеве самоврядування в Україні"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;Arial Unicode MS" w:cs=";Arial Unicode MS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12:00Z</dcterms:created>
  <dc:creator> </dc:creator>
  <dc:description/>
  <cp:keywords/>
  <dc:language>en-US</dc:language>
  <cp:lastModifiedBy>Ефименко</cp:lastModifiedBy>
  <cp:lastPrinted>2014-12-25T14:56:00Z</cp:lastPrinted>
  <dcterms:modified xsi:type="dcterms:W3CDTF">2014-12-25T12:56:00Z</dcterms:modified>
  <cp:revision>5</cp:revision>
  <dc:subject/>
  <dc:title>                                          П р о т о к о л  №-29</dc:title>
</cp:coreProperties>
</file>