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одаток до рішенн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ев’яносто третьої (чергової) сесії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від 27 листопада 2014 р. №4187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ЩОРІЧНИЙ (ПРОМІЖНИЙ) ЗВІ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про хід виконання в 2014 році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сновні данн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Програма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 розроблен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рама затверджена рішенням п’ятдесят четвертої (позачергової) сесії Сєвєродонецької міської ради шостого скликання від 28.12.2012 р. №23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озробник Програми – відділ з обліку та розподілу житлової площі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піврозробник програми – Луганське регіональне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иконавці заходів Програми – відділи та управління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трок та етапи реалізації програми – 2013-2017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нозні обсяги фінансува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73"/>
        <w:gridCol w:w="1131"/>
        <w:gridCol w:w="1126"/>
        <w:gridCol w:w="750"/>
        <w:gridCol w:w="750"/>
        <w:gridCol w:w="750"/>
        <w:gridCol w:w="750"/>
        <w:gridCol w:w="751"/>
      </w:tblGrid>
      <w:tr>
        <w:trPr>
          <w:trHeight w:val="10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іс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ування, млн. грн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-жетн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коштів місцевого бюджету по роках</w:t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євєродонець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2.Виконання завдань і заході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иконання заходів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лучення коштів із міського бюджету, а також коштів із позабюджетних джерел на надання пільгових довгострокових кредитів педагогічним та науково-педагогічним працівникам, медичним та фармацевтичним працівникам, працівникам культури та мистецтв на будівництво (реконструкцію) і придб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значення черговості отримання пільгових кредитів серед педагогічних та науково-педагогічних працівників, медичних та фармацевтичних працівників, працівників культури та мистецтв, які потребують поліпшення житлових умов і мають бажання скористатися пільговими кредитами відповідно до умов програми. Визначення кількості сімей, які зможуть отримати пільгові кредити протягом кожного бюджет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роведення консультаційної роботи  серед педагогічних та науково-педагогічних працівників, медичних та фармацевтичних працівників, працівників культури та мистецтв щодо умов надання і повернення кредитів, розрахунку щоквартальних платежів, особистих внесків позичальників, страхових внесків, оформлення договорів іпотеки та права власності на збудоване (реконструйоване) або придбане житло відповідно до умов та механізму, визначених у Програм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явлення потреби у пільгових довгострокових кредитах на будівництво (реконструкцію) і придбання житла серед педагогічних та науково-педагогічних працівників, медичних та фармацевтичних працівників, працівників культури та мисте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Проведення роз’яснювальної роботи серед педагогічних та науково-педагогічних працівників, медичних та фармацевтичних працівників, працівників культури та мистецтв щодо умов та ходу виконання Прог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Укладання кредитних договорів з </w:t>
            </w:r>
            <w:r>
              <w:rPr/>
              <w:t>педагогічними та науково-педагогічними працівниками, медичними та фармацевтичними працівниками, працівниками культури та мистецтв відповідно до умов та механізму, визначених у Програмі.</w:t>
            </w:r>
          </w:p>
          <w:p>
            <w:pPr>
              <w:pStyle w:val="Normal"/>
              <w:jc w:val="both"/>
              <w:rPr/>
            </w:pPr>
            <w:r>
              <w:rPr/>
              <w:t>2.Перерахування кредитних коштів на рахунки позичальників (надання кредиті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Перерахування наданих кредитів на будівництво (реконструкцію) або придб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>
                <w:lang w:val="ru-RU"/>
              </w:rPr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цільовим використанням наданих креди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Контроль за страхуванням фінансових ризикі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Укладання договорів іпотеки на збудоване (реконструйоване) або придбане за рахунок пільгових кредитів житл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Оформлення права власності на збудоване (рекогструйоване) або придбане житл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Супроводження кредитних договорів, укладених з  </w:t>
            </w:r>
            <w:r>
              <w:rPr/>
              <w:t>педагогічними та науково-педагогічними працівниками, медичними та фармацевтичними працівниками, працівниками культури та мистецтв протягом дії кредитного договору, контроль та забезпечення повернення кредитів до міського бюджету відповідно до умов та механізму, визначених в даній Програ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3.Оцінка ефективності викон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Кількісні показники очікуваних результатів реалізації Програми залежать від фактичного обсягу надходження коштів на її фінансування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4.Фінансув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Обсяг фінансування Програми уточнюється щороку під час складання проектів міського бюджету на відповідний рі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продовж 2014 року фінансування даної категорії громадян не здійснювалось за відсутністю кош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5.Пропозиції щодо забезпечення подальшого викон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довжити викона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Секретар ради                                                                                                       А.А.Гав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4:00Z</dcterms:created>
  <dc:creator>Кужевлева</dc:creator>
  <dc:description/>
  <cp:keywords/>
  <dc:language>en-US</dc:language>
  <cp:lastModifiedBy>Руденко</cp:lastModifiedBy>
  <cp:lastPrinted>2014-11-28T08:59:00Z</cp:lastPrinted>
  <dcterms:modified xsi:type="dcterms:W3CDTF">2014-11-28T06:59:00Z</dcterms:modified>
  <cp:revision>29</cp:revision>
  <dc:subject/>
  <dc:title/>
</cp:coreProperties>
</file>