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о перш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153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31»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гр.Коротич А.Д.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26 Закону України «Про місцеве самоврядування в Україні», ст.123 Земельного Кодексу України, розглянувши звернення гр.Коротич Анжели Дмитрівни про надання дозволу на розробку проекту землеустрою щодо відведення в користування земельної ділян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 нежитлове приміщ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м.Сєвєродонецьк, вул.Курчатова, буд.30, свідоцтво про право власності на нерухоме майно №21372970 від 07.05.2014р., видане державним реєстратором реєстраційної служби Сєвєродонецького міського управління юстиції Луганської області Усатим О.В. (серія САК №889919)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42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Дозволити гр.Коротич Анжелі Дмитрівні складання проекту землеустрою щодо відведення земельної ділянки в користування на умовах оренди під існуючі окремі входи та приямки до нежитлового приміщення за адресою:м.Сєвєродонецьк, вулиця Курчатова, будинок 30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Гр.Коротич Анжелі Дмитрівні подати проект землеустрою щодо відведення земельної ділянк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411"/>
      </w:tblGrid>
      <w:tr>
        <w:trPr>
          <w:cantSplit w:val="true"/>
        </w:trPr>
        <w:tc>
          <w:tcPr>
            <w:tcW w:w="694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   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6:00Z</dcterms:created>
  <dc:creator>Витольдовна</dc:creator>
  <dc:description/>
  <cp:keywords/>
  <dc:language>en-US</dc:language>
  <cp:lastModifiedBy>Витольдовна</cp:lastModifiedBy>
  <dcterms:modified xsi:type="dcterms:W3CDTF">2016-07-27T10:56:00Z</dcterms:modified>
  <cp:revision>1</cp:revision>
  <dc:subject/>
  <dc:title/>
</cp:coreProperties>
</file>