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6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рипинення права користування земельною ділянкою гр. Маляренку В.А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41 Земельного Кодексу України, ст. 31 Закону України «Про оренду земл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. 26 Закону України «Про місцеве самоврядування в Україні», розглянувши заяв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Маляренка В.А. про припинення права користування земельною ділянкою (правовстановлюючий документ - договір оренди землі №040841900095 від 18.03.2008р.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ідставі договору купівлі-продажу автостоянки легкового автотранспорту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9.11.2013р., згідно якого право власності на автостоянку легкового автотранспорту перейшло д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Дідківської Н.Б., розглянувши матеріали, представле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ділом земельних відносин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виснов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 гр. Маляренку Вячеславу Анатолійовичу право оренди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номер №4412900000:06:035:0025, загальною площею 0,1943га, яка розташована за адресою: м. Сєвєродонецьк, вул. Вілєсова, 36, мікрорайон 84, надану рішенням сесії Сєвєродонецької 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 №1905 від 21.02.2008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снуючу автостоянку легкового автотранспорт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у зв’язку з набуттям права власності на нерухоме майно іншою особ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Розірвати договір оренди землі №040841900095 від 18.03.2008р. з гр. Маляренком Вячеславом Анатолійовиче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лучену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5:00Z</dcterms:created>
  <dc:creator>Витольдовна</dc:creator>
  <dc:description/>
  <cp:keywords/>
  <dc:language>en-US</dc:language>
  <cp:lastModifiedBy>Витольдовна</cp:lastModifiedBy>
  <dcterms:modified xsi:type="dcterms:W3CDTF">2016-07-27T12:55:00Z</dcterms:modified>
  <cp:revision>1</cp:revision>
  <dc:subject/>
  <dc:title/>
</cp:coreProperties>
</file>