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63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рішення виконавчого комітету міської ради № 480 від 09.09.2014р. «Про присвоєння назви вулиц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у України “Про місцеве самоврядування в Україні, на підставі п.2 рішення виконавчого комітету міської ради № 480 від 09.09.2014р. «Про присвоєння назви вулиц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рішення виконавчого комітету міської ради № 480 від 09.09.2014 року «Про присвоєння назви вулиці»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постійну депутатську комісію по управлінню житлово-комунальним господарством, власністю, комунальною власністю, побутовим та торгівельним обслуговуванням та постійну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1:00Z</dcterms:created>
  <dc:creator>Витольдовна</dc:creator>
  <dc:description/>
  <cp:keywords/>
  <dc:language>en-US</dc:language>
  <cp:lastModifiedBy>Витольдовна</cp:lastModifiedBy>
  <dcterms:modified xsi:type="dcterms:W3CDTF">2016-07-27T12:51:00Z</dcterms:modified>
  <cp:revision>1</cp:revision>
  <dc:subject/>
  <dc:title/>
</cp:coreProperties>
</file>