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59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ток до рішення сесії</w:t>
      </w:r>
    </w:p>
    <w:p>
      <w:pPr>
        <w:pStyle w:val="11"/>
        <w:ind w:left="59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ід «21» лютого 2013р.</w:t>
      </w:r>
    </w:p>
    <w:p>
      <w:pPr>
        <w:pStyle w:val="11"/>
        <w:ind w:left="59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248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ЩОРІЧНИЙ ЗВІТ</w:t>
      </w:r>
    </w:p>
    <w:p>
      <w:pPr>
        <w:pStyle w:val="2"/>
        <w:jc w:val="center"/>
        <w:rPr/>
      </w:pPr>
      <w:r>
        <w:rPr/>
        <w:t xml:space="preserve">про хід виконання </w:t>
      </w:r>
    </w:p>
    <w:p>
      <w:pPr>
        <w:pStyle w:val="2"/>
        <w:jc w:val="center"/>
        <w:rPr/>
      </w:pPr>
      <w:r>
        <w:rPr/>
        <w:t>Програми оздоровлення атмосферного повітря м.Сєвєродонецька</w:t>
      </w:r>
    </w:p>
    <w:p>
      <w:pPr>
        <w:pStyle w:val="2"/>
        <w:ind w:right="98" w:hanging="0"/>
        <w:jc w:val="center"/>
        <w:rPr/>
      </w:pPr>
      <w:r>
        <w:rPr/>
        <w:t>та селищ міської ради в 2011-2015рр.</w:t>
      </w:r>
      <w:r>
        <w:rPr>
          <w:lang w:val="ru-RU"/>
        </w:rPr>
        <w:t xml:space="preserve"> </w:t>
      </w:r>
    </w:p>
    <w:p>
      <w:pPr>
        <w:pStyle w:val="2"/>
        <w:ind w:right="98" w:hanging="0"/>
        <w:jc w:val="center"/>
        <w:rPr/>
      </w:pPr>
      <w:r>
        <w:rPr/>
        <w:t>станом на 01.01.2013р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tabs>
          <w:tab w:val="clear" w:pos="708"/>
          <w:tab w:val="left" w:pos="-180" w:leader="none"/>
        </w:tabs>
        <w:ind w:right="-82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1. Основні дані.</w:t>
      </w:r>
      <w:r>
        <w:rPr>
          <w:szCs w:val="24"/>
        </w:rPr>
        <w:t xml:space="preserve"> 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ою Програми є розроблення стратегії з оздоровлення атмосферного повітря м.Сєвєродонецька і селищ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вед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внів санітарно-гігієнічних нормативів до екологічно безпечних шляхом поетапного зниження обсягів викидів забруднюючих речовин в атмосферу.</w:t>
      </w:r>
    </w:p>
    <w:p>
      <w:pPr>
        <w:pStyle w:val="2"/>
        <w:ind w:firstLine="708"/>
        <w:rPr/>
      </w:pPr>
      <w:r>
        <w:rPr/>
        <w:t>Програма розроблена згідно рішенню сесії Сєвєродонецької міської ради за  № 378 від 29.03.2011р.</w:t>
      </w:r>
    </w:p>
    <w:p>
      <w:pPr>
        <w:pStyle w:val="2"/>
        <w:ind w:firstLine="708"/>
        <w:rPr/>
      </w:pPr>
      <w:r>
        <w:rPr/>
        <w:t>Програма затверджена рішенням сесії Сєвєродонецької міської ради за  № 798 від 26.08.2011р.</w:t>
      </w:r>
    </w:p>
    <w:p>
      <w:pPr>
        <w:pStyle w:val="2"/>
        <w:tabs>
          <w:tab w:val="clear" w:pos="708"/>
          <w:tab w:val="left" w:pos="-180" w:leader="none"/>
        </w:tabs>
        <w:ind w:right="-82" w:hanging="0"/>
        <w:rPr/>
      </w:pPr>
      <w:r>
        <w:rPr/>
        <w:tab/>
        <w:t xml:space="preserve">Виконавці Програми: </w:t>
      </w:r>
      <w:r>
        <w:rPr>
          <w:szCs w:val="24"/>
        </w:rPr>
        <w:t>відділи та управління</w:t>
      </w:r>
      <w:r>
        <w:rPr>
          <w:b/>
          <w:szCs w:val="24"/>
        </w:rPr>
        <w:t xml:space="preserve"> </w:t>
      </w:r>
      <w:r>
        <w:rPr>
          <w:szCs w:val="24"/>
        </w:rPr>
        <w:t>Сєвєродонецької міської ради, суб’єкти господарювання.</w:t>
      </w:r>
    </w:p>
    <w:p>
      <w:pPr>
        <w:pStyle w:val="2"/>
        <w:ind w:firstLine="708"/>
        <w:rPr/>
      </w:pPr>
      <w:r>
        <w:rPr/>
        <w:t>Строк виконання Програми: 2011-2015рр.</w:t>
      </w:r>
    </w:p>
    <w:p>
      <w:pPr>
        <w:pStyle w:val="2"/>
        <w:tabs>
          <w:tab w:val="clear" w:pos="708"/>
          <w:tab w:val="left" w:pos="-180" w:leader="none"/>
        </w:tabs>
        <w:ind w:right="-82" w:hanging="0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8"/>
          <w:tab w:val="left" w:pos="-180" w:leader="none"/>
        </w:tabs>
        <w:ind w:right="-82" w:hanging="0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2. Виконання завдань і заході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85"/>
        <w:gridCol w:w="1688"/>
        <w:gridCol w:w="1155"/>
        <w:gridCol w:w="1253"/>
        <w:gridCol w:w="723"/>
        <w:gridCol w:w="624"/>
        <w:gridCol w:w="931"/>
        <w:gridCol w:w="1273"/>
        <w:gridCol w:w="567"/>
        <w:gridCol w:w="2464"/>
      </w:tblGrid>
      <w:tr>
        <w:trPr>
          <w:trHeight w:val="462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ч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йменування та зміст заходу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ідпові-дальні за виконання захо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мін виконання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сяги фінансуванн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станом на 01.01.2013р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, тис.грн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чікуваний ефект (кількісні показники)</w:t>
            </w:r>
          </w:p>
        </w:tc>
      </w:tr>
      <w:tr>
        <w:trPr>
          <w:trHeight w:val="35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ього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план)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 тому числ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ржбюджет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в т. ч. Держфонд ОНПС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лбюджет (в т.ч. облфонд ОНПС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ісцевий бюд-жет (в т.ч. місце-вий фонд ОН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шти підприємств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нші джерела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15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 Охорона атмосферного повітря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ня планово-попереджувальних ремонтів тепловозів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міна побутових печей на твердому паливі на електричні обігрівачі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Т «ОГЗТ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4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2011р.-21,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2012р.-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меншення викидів забруднювачів в атмосферу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ідсилення герметичності при транспортуванні борошна шляхом заміни борошнопроводів (25 п.м.) та розподільчих кранів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шт.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євєро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цький хлібокомбінат ПАТ «Коровай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3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меншення викидів в атмосферу пилу борошна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имізація роботи газовикористовуючого обладнання під час проведення комплексних режимно-наладжувальних робі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2011р.-20,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2012р.-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меншення викидів забруднювачів в атмосферу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85"/>
        <w:gridCol w:w="1688"/>
        <w:gridCol w:w="1155"/>
        <w:gridCol w:w="1253"/>
        <w:gridCol w:w="723"/>
        <w:gridCol w:w="624"/>
        <w:gridCol w:w="931"/>
        <w:gridCol w:w="9"/>
        <w:gridCol w:w="1264"/>
        <w:gridCol w:w="567"/>
        <w:gridCol w:w="2464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ація неорганізованих підсосів повітря, забезпечення необхідної кількості повітря і якісне перемішування з газом, підтримання необхідного розрідження в топках газовикористовуючого обладнанн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2011р.-4,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2012р.-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меншення викидів забруднювачів в атмосферу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єчасний ремонт футеровки і обмурування котлів, щорічне очищення газоході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іч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2011р.-7,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2012р.-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корочення витрат енергоносіїв, скорочення викидів забруднювачів в атмосферу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онструкція термоізоляції і герметичності пекарної камери пічк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e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№1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50» №5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Z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50» №3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50» №2, «Мусон» №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 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1р.-1,6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2р.-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корочення витрат енергоносіїв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ня в експлуатацію обладнання з приймання цементу в силосу з автотранспорту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 «Сєв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цькзаліз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тон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короч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2011р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идів пилу цементу в атмосферу на 30%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хід у котельних на використання конденсаційних низькотемпературних котлі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Т «СНВО «Імпульс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-2012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о попереднє проекту-вання будівництва котельно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иження питомих викидів забруднюючих речовин на одиницю пали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заміні обладнання відділення маленьких серій та ліній анодування впровадити газоочисне обладнання з очистки викидів від речовин І і ІІ класу небезпек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р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е зниження об’ємів викидів речовин І і ІІ клас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безпеки. При роботі обладнання ефективність очистки 86%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85"/>
        <w:gridCol w:w="1688"/>
        <w:gridCol w:w="1155"/>
        <w:gridCol w:w="1253"/>
        <w:gridCol w:w="723"/>
        <w:gridCol w:w="624"/>
        <w:gridCol w:w="931"/>
        <w:gridCol w:w="9"/>
        <w:gridCol w:w="1264"/>
        <w:gridCol w:w="567"/>
        <w:gridCol w:w="2464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иття поверхні ва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р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р.-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иження питомих викидів із дзеркала ва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бір для рукавного фільтру фільтрувального матеріалу (джерело викиду №6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КЛАРІАНТ УКРАЇН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ективність пиловловлювання не менше 99,16% та очікуване зменшення викидів на 0,1509 т/рік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вході у рукавний фільтр встановлення додаткового ступеню очищення викиду – циклону (джерело викиду №8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фективність пиловловлювання не менше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 та очікуване зменшення викидів на 0,7374 т/рік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бір для рукавного фільтру фільтрувального матеріалу (джерело викиду №23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ість пиловловлювання не менше 99%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вході у рукавний фільтр встановлення додаткового ступеня очищення – циклону (джерело викиду №23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ективність пиловловлювання не менше 82,7% та очікуване зменшення викидів на 0,0349 т/рік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бір для рукавного фільтру фільтрувального матеріалу (джерело викиду №43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Проведення реконструкції загрузочної головки прокалочної печі поз.Т-982 (джерело викиду № 43)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ективність пиловловлювання не менше 99,25% та очікуване зменшення викидів на 0,7511 т/рік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85"/>
        <w:gridCol w:w="1688"/>
        <w:gridCol w:w="1155"/>
        <w:gridCol w:w="1253"/>
        <w:gridCol w:w="723"/>
        <w:gridCol w:w="624"/>
        <w:gridCol w:w="931"/>
        <w:gridCol w:w="1273"/>
        <w:gridCol w:w="567"/>
        <w:gridCol w:w="2464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ановлення другого ступеня очищення викиду - рукавного фільтру (джерело викиду №57)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еконструкція групи циклоні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ективність пиловловлювання не менше 86% та очікуване зменшення викидів 0,7723 т/рік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бір матеріалу для рукавного фільтру (джерело викиду №97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ективність пиловловлювання разом з циклоном не менше 98,99% та очікуване зменшення викидів на 0,5538 т/рік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ановлення газоочисного пристрою – сорбційного газовловлювача ГРА-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 «Армопласт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ість очищення викидів від окису пропілену на рівні 86,67% (Зменшення викидів -  0,0824 т/рік)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досконалення системи віддувки оксидів азоту в колоні по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102 цеху КіО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“Сєвєродо-нецьке об’єд-нання Азот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р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иження викидів оксидів азо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2,94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досконалення  внутрішніх пристроїв колони поз.К-300 цеху КіОК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иження викидів оксидів азоту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ановлення сепаратору на лінії здувок з залізнично-дорожніх цистерн перед абсорбером НВ-1714 у цеху оцтової кислот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иження викидів оцтової кислоти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тановлення допоміжного конденсатора Е-710 та його підключення в разі виходу зі стр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705 у цеху виробництва карбаміду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иження викидів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іа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1,01 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85"/>
        <w:gridCol w:w="1688"/>
        <w:gridCol w:w="1155"/>
        <w:gridCol w:w="1253"/>
        <w:gridCol w:w="723"/>
        <w:gridCol w:w="624"/>
        <w:gridCol w:w="931"/>
        <w:gridCol w:w="1273"/>
        <w:gridCol w:w="567"/>
        <w:gridCol w:w="2464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ня від «свічок» джерел №15/М-3, №18М-3 у висотну трубу поз.Х-107 в цеху карбаміду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иження викиді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дегіду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2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ановлення скруб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 циркуляційним контуром після «свічі» джерела №16/М-3 в цеху виробництва карбаміду.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иження викиді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дегіду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а сепаратору загальноцехової свічі поз.67 в цеху виробництва аміачної селітр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иження викиді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іаку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ановлення допоміжних фарбувальних вузлів друкарської машини «АЛІНА-700» в цеху виробництва виробів з поліетилену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иження викиді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илового спирту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досконалення вузла подачі азоту за рахунок встановлення та використання калібровочної шайби в цеху виробництва виробів з поліетилену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иження викиді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илацетату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таж схеми очистки повітря, що утворюється в цеху  виробництва виробів з поліетилену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иження викиді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илацетату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ня в експлуатацію холодильників поз.73/1,2 в схемі вакуум сушки виробництва смоли КФ-МТ-15 в реакторах поз.71/1,2 в цеху виробництва формаліну, похідних вінілацетату та формаліну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иження викиді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дегіду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85"/>
        <w:gridCol w:w="1688"/>
        <w:gridCol w:w="1155"/>
        <w:gridCol w:w="1253"/>
        <w:gridCol w:w="723"/>
        <w:gridCol w:w="624"/>
        <w:gridCol w:w="931"/>
        <w:gridCol w:w="1273"/>
        <w:gridCol w:w="567"/>
        <w:gridCol w:w="2464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комендовано: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провадження заходів щодо зниження кількості викидів в атмосферу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ащення джерел викидів новим газоочисним обладнанням та підвищення ступеню ефективності діюч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П «Сєвєродо-нецька ТЕЦ», ТОВ НВО «Сєвєродо-нецький Склопластик» ТОВ СП «Укрзовніш-трейдінвест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88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1р.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42,0</w:t>
            </w:r>
          </w:p>
          <w:p>
            <w:pPr>
              <w:pStyle w:val="11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р.-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и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2011р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кидів  в атмосферне повітр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 6,108 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ік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рганізувати та проводити робо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з ліквідації амброзії полинолистої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ЖКГ місь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ої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1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uk-UA"/>
              </w:rPr>
              <w:t>2011р.-70,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uk-UA"/>
              </w:rPr>
              <w:t>2012р-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меншення вмісту пилку в повітр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3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транспортним підприємтсвам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ільш широ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проваджувати скраплений газ як моторне паливо;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или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за станом та настройкою двигуні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втотранс-портні підприєм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1р.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р.-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иження вмісту у вихлопних газах двигунів вуглеводнів, сажі, бенз(а)пирену, оксидів азо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дн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х тролейбусів по пр. Радянськи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П «СТрУ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иження викидів у атмосферне повітря від автотранспорту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илити контроль за виконанням міської Програми забезпечення безпеки  дорожнього руху та екологічної безпеки  транспортних засобів у м.Сєвєродо-нецьку на 2008 - 2012 рок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ь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а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1-2012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 2011-2012рр. з міського бюджету профінансовано виконання заходів Програми на суму 17 324,454 тис.гр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иження викидів у атмосферне повітря від автотранспорту.</w:t>
            </w:r>
          </w:p>
        </w:tc>
      </w:tr>
      <w:tr>
        <w:trPr>
          <w:cantSplit w:val="true"/>
        </w:trPr>
        <w:tc>
          <w:tcPr>
            <w:tcW w:w="15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дернізація системи управління, контролю та моніторингу за повітряноохоронною діяльніст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85"/>
        <w:gridCol w:w="1688"/>
        <w:gridCol w:w="1155"/>
        <w:gridCol w:w="1253"/>
        <w:gridCol w:w="723"/>
        <w:gridCol w:w="624"/>
        <w:gridCol w:w="931"/>
        <w:gridCol w:w="1273"/>
        <w:gridCol w:w="567"/>
        <w:gridCol w:w="2464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гл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л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ов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руднювач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ляг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мосфер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ітр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прова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іфікова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ов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мосфер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ітр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 ініціювати переобладнання стаціонарних постів стандартним пробовідбірним та аналітичним обладнання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іськ СЕ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чанська лабораторія спостережен-ня за забруд-ненням природного середовища  Луганського гідромет-центр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uk-UA"/>
              </w:rPr>
              <w:t>208,1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Cs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uk-UA"/>
              </w:rPr>
              <w:t>2012р. -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uk-UA"/>
              </w:rPr>
              <w:t>208,1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вищення достовірності інформації щодо стану атмосферного повітря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корення реагування на зміну якісного та кількісного складу атмосфери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ніціювати розміщення на території міської ради додаткового стаціонарного поста в селітебній зоні (орієнтовано 79 – 81 мікрорайони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іськ СЕ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чанська лабораторія спостережен-ня за забруд-ненням природного середовища  Луганського гідромет-центр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2015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вищення достовірності інформації щодо стану атмосферного повітря.</w:t>
            </w:r>
          </w:p>
        </w:tc>
      </w:tr>
      <w:tr>
        <w:trPr>
          <w:cantSplit w:val="true"/>
        </w:trPr>
        <w:tc>
          <w:tcPr>
            <w:tcW w:w="15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 Фітомеліоративні заходи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почати роботи з </w:t>
            </w:r>
            <w:r>
              <w:rPr>
                <w:rStyle w:val="Rvts13"/>
                <w:color w:val="000000"/>
                <w:sz w:val="24"/>
                <w:szCs w:val="24"/>
                <w:lang w:val="uk-UA"/>
              </w:rPr>
              <w:t>інвентаризації зелених насаджень міста 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селищ міської ради та розробки Програми озеленення міст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ЖКГ,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ЦЗ, ЕБ та ОП міської рад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л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тмосфер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тр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85"/>
        <w:gridCol w:w="1688"/>
        <w:gridCol w:w="1155"/>
        <w:gridCol w:w="1253"/>
        <w:gridCol w:w="723"/>
        <w:gridCol w:w="624"/>
        <w:gridCol w:w="931"/>
        <w:gridCol w:w="1273"/>
        <w:gridCol w:w="567"/>
        <w:gridCol w:w="2464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вести заходи щодо відновлення та благоустрою санітарно-захисних зон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євєро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цьке об’єднання  Аз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П «СТЕЦ», ТОВ НВО «Сєвєродо-нецький Склопластик»ТОВ СП «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Т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В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КЛАРІАНТ УКРАЇН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»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ДП  «Хімтех-нологі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43,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1р.-17,445</w:t>
            </w:r>
          </w:p>
          <w:p>
            <w:pPr>
              <w:pStyle w:val="11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р.-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,645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короч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овин - забруднювачів в атмосферному повітрі селитебної зони міста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иження викидів в атмосферне повітря в 2011р. на 0,5т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., в 2012р. – 1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заходів з локалізації та ліквідації карантинного бур’яну – амброзії полинолистої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лищні ради, с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и господарю-ван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8,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1р.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46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р.-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забруднення атмосферного повітря карантинним бур’яном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843,5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2012р.-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208,1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uk-UA"/>
              </w:rPr>
              <w:t>2011р.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0,0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uk-UA"/>
              </w:rPr>
              <w:t>2012р.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1р.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92,835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2р.-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64,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11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2"/>
        <w:ind w:firstLine="708"/>
        <w:rPr/>
      </w:pPr>
      <w:r>
        <w:rPr>
          <w:b/>
          <w:szCs w:val="24"/>
        </w:rPr>
        <w:t xml:space="preserve">3. </w:t>
      </w:r>
      <w:r>
        <w:rPr>
          <w:b/>
        </w:rPr>
        <w:t>Оцінка ефективності виконання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firstLine="708"/>
        <w:rPr/>
      </w:pPr>
      <w:r>
        <w:rPr/>
        <w:t>Внаслідок реалізації Програми:</w:t>
      </w:r>
    </w:p>
    <w:p>
      <w:pPr>
        <w:pStyle w:val="2"/>
        <w:rPr/>
      </w:pPr>
      <w:r>
        <w:rPr/>
        <w:t>- зменшилася кількість викидів забруднюючих речовин в довкілля на 13,5584т, спостерігалося зменшення кількості проб з перевищенням ГДК;</w:t>
      </w:r>
    </w:p>
    <w:p>
      <w:pPr>
        <w:pStyle w:val="2"/>
        <w:rPr/>
      </w:pPr>
      <w:r>
        <w:rPr/>
        <w:t>- розпочата робота зі створення системи моніторингу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8"/>
          <w:tab w:val="left" w:pos="-180" w:leader="none"/>
        </w:tabs>
        <w:ind w:right="-82" w:hanging="0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4. Фінансування.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Фінансування заходів Програми в 2011р. склало 2862,835 тис.грн., в 2012р. – 2642,668 тис.грн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. Пропозиції щодо забезпечення подальшого виконання.</w:t>
      </w:r>
    </w:p>
    <w:p>
      <w:pPr>
        <w:pStyle w:val="2"/>
        <w:ind w:firstLine="708"/>
        <w:rPr/>
      </w:pPr>
      <w:r>
        <w:rPr/>
        <w:t>При виконанні Програми збільшити суми фінансування заходів та посилити контроль за виконанням запланованих у Програмі заходів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ретар міської ради</w:t>
        <w:tab/>
        <w:tab/>
        <w:tab/>
        <w:tab/>
        <w:tab/>
        <w:tab/>
        <w:tab/>
        <w:t>А.А.Гавриленко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72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00"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w w:val="100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w w:val="100"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w w:val="1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18"/>
      <w:szCs w:val="18"/>
    </w:rPr>
  </w:style>
  <w:style w:type="character" w:styleId="Rvts13">
    <w:name w:val="rvts13"/>
    <w:basedOn w:val="Style9"/>
    <w:qFormat/>
    <w:rPr>
      <w:rFonts w:ascii="Times New Roman" w:hAnsi="Times New Roman" w:cs="Times New Roman"/>
      <w:sz w:val="28"/>
      <w:szCs w:val="28"/>
    </w:rPr>
  </w:style>
  <w:style w:type="character" w:styleId="Rvts30">
    <w:name w:val="rvts30"/>
    <w:basedOn w:val="Style9"/>
    <w:qFormat/>
    <w:rPr>
      <w:rFonts w:ascii="Times New Roman" w:hAnsi="Times New Roman" w:cs="Times New Roman"/>
      <w:color w:val="000000"/>
      <w:sz w:val="28"/>
      <w:szCs w:val="28"/>
    </w:rPr>
  </w:style>
  <w:style w:type="character" w:styleId="1">
    <w:name w:val=" Знак Знак1"/>
    <w:basedOn w:val="Style9"/>
    <w:qFormat/>
    <w:rPr>
      <w:rFonts w:ascii="Arial" w:hAnsi="Arial" w:cs="Arial"/>
      <w:b/>
      <w:bCs/>
      <w:w w:val="72"/>
      <w:sz w:val="26"/>
      <w:szCs w:val="26"/>
      <w:lang w:val="uk-UA" w:bidi="ar-SA"/>
    </w:rPr>
  </w:style>
  <w:style w:type="character" w:styleId="Style10">
    <w:name w:val=" Знак Знак"/>
    <w:basedOn w:val="Style9"/>
    <w:qFormat/>
    <w:rPr>
      <w:w w:val="72"/>
      <w:sz w:val="28"/>
      <w:szCs w:val="24"/>
      <w:lang w:val="uk-UA" w:bidi="ar-S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4">
    <w:name w:val="Font Style44"/>
    <w:basedOn w:val="Style9"/>
    <w:qFormat/>
    <w:rPr>
      <w:rFonts w:ascii="Book Antiqua" w:hAnsi="Book Antiqua" w:cs="Book Antiqua"/>
      <w:b/>
      <w:bCs/>
      <w:sz w:val="18"/>
      <w:szCs w:val="18"/>
    </w:rPr>
  </w:style>
  <w:style w:type="character" w:styleId="FontStyle49">
    <w:name w:val="Font Style49"/>
    <w:basedOn w:val="Style9"/>
    <w:qFormat/>
    <w:rPr>
      <w:rFonts w:ascii="Book Antiqua" w:hAnsi="Book Antiqua" w:cs="Book Antiqua"/>
      <w:b/>
      <w:bCs/>
      <w:sz w:val="16"/>
      <w:szCs w:val="16"/>
    </w:rPr>
  </w:style>
  <w:style w:type="character" w:styleId="FontStyle54">
    <w:name w:val="Font Style54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basedOn w:val="Style9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43">
    <w:name w:val="Font Style43"/>
    <w:basedOn w:val="Style9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46">
    <w:name w:val="Font Style46"/>
    <w:basedOn w:val="Style9"/>
    <w:qFormat/>
    <w:rPr>
      <w:rFonts w:ascii="Century Gothic" w:hAnsi="Century Gothic" w:cs="Century Gothic"/>
      <w:b/>
      <w:bCs/>
      <w:sz w:val="16"/>
      <w:szCs w:val="16"/>
    </w:rPr>
  </w:style>
  <w:style w:type="character" w:styleId="FontStyle50">
    <w:name w:val="Font Style50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1">
    <w:name w:val="Font Style51"/>
    <w:basedOn w:val="Style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62">
    <w:name w:val="Font Style62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basedOn w:val="Style9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52">
    <w:name w:val="Font Style52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6">
    <w:name w:val="Font Style56"/>
    <w:basedOn w:val="Style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57">
    <w:name w:val="Font Style57"/>
    <w:basedOn w:val="Style9"/>
    <w:qFormat/>
    <w:rPr>
      <w:rFonts w:ascii="Trebuchet MS" w:hAnsi="Trebuchet MS" w:cs="Trebuchet MS"/>
      <w:sz w:val="18"/>
      <w:szCs w:val="18"/>
    </w:rPr>
  </w:style>
  <w:style w:type="character" w:styleId="FontStyle55">
    <w:name w:val="Font Style55"/>
    <w:basedOn w:val="Style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58">
    <w:name w:val="Font Style58"/>
    <w:basedOn w:val="Style9"/>
    <w:qFormat/>
    <w:rPr>
      <w:rFonts w:ascii="Trebuchet MS" w:hAnsi="Trebuchet MS" w:cs="Trebuchet MS"/>
      <w:sz w:val="20"/>
      <w:szCs w:val="20"/>
    </w:rPr>
  </w:style>
  <w:style w:type="character" w:styleId="FontStyle59">
    <w:name w:val="Font Style59"/>
    <w:basedOn w:val="Style9"/>
    <w:qFormat/>
    <w:rPr>
      <w:rFonts w:ascii="Palatino Linotype" w:hAnsi="Palatino Linotype" w:cs="Palatino Linotype"/>
      <w:sz w:val="12"/>
      <w:szCs w:val="12"/>
    </w:rPr>
  </w:style>
  <w:style w:type="character" w:styleId="FontStyle60">
    <w:name w:val="Font Style60"/>
    <w:basedOn w:val="Style9"/>
    <w:qFormat/>
    <w:rPr>
      <w:rFonts w:ascii="Times New Roman" w:hAnsi="Times New Roman" w:cs="Times New Roman"/>
      <w:sz w:val="8"/>
      <w:szCs w:val="8"/>
    </w:rPr>
  </w:style>
  <w:style w:type="character" w:styleId="FontStyle61">
    <w:name w:val="Font Style61"/>
    <w:basedOn w:val="Style9"/>
    <w:qFormat/>
    <w:rPr>
      <w:rFonts w:ascii="Century Gothic" w:hAnsi="Century Gothic" w:cs="Century Gothic"/>
      <w:b/>
      <w:bCs/>
      <w:sz w:val="18"/>
      <w:szCs w:val="1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w w:val="100"/>
      <w:sz w:val="24"/>
      <w:szCs w:val="20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w w:val="100"/>
      <w:sz w:val="24"/>
      <w:lang w:val="ru-RU"/>
    </w:rPr>
  </w:style>
  <w:style w:type="paragraph" w:styleId="Rvps10">
    <w:name w:val="rvps10"/>
    <w:basedOn w:val="Normal"/>
    <w:qFormat/>
    <w:pPr>
      <w:ind w:firstLine="787"/>
      <w:jc w:val="both"/>
    </w:pPr>
    <w:rPr>
      <w:w w:val="100"/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ind w:firstLine="888"/>
      <w:jc w:val="both"/>
    </w:pPr>
    <w:rPr>
      <w:w w:val="100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90"/>
      <w:jc w:val="both"/>
    </w:pPr>
    <w:rPr>
      <w:w w:val="100"/>
      <w:sz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4"/>
      <w:ind w:firstLine="883"/>
      <w:jc w:val="both"/>
    </w:pPr>
    <w:rPr>
      <w:w w:val="100"/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39"/>
    </w:pPr>
    <w:rPr>
      <w:w w:val="100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hanging="840"/>
    </w:pPr>
    <w:rPr>
      <w:w w:val="100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1627"/>
    </w:pPr>
    <w:rPr>
      <w:w w:val="100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>
      <w:w w:val="100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/>
      <w:ind w:firstLine="898"/>
    </w:pPr>
    <w:rPr>
      <w:w w:val="100"/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40"/>
      <w:jc w:val="center"/>
    </w:pPr>
    <w:rPr>
      <w:w w:val="100"/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</w:pPr>
    <w:rPr>
      <w:w w:val="100"/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7"/>
      <w:jc w:val="center"/>
    </w:pPr>
    <w:rPr>
      <w:w w:val="100"/>
      <w:sz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jc w:val="center"/>
    </w:pPr>
    <w:rPr>
      <w:w w:val="100"/>
      <w:sz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  <w:jc w:val="right"/>
    </w:pPr>
    <w:rPr>
      <w:w w:val="100"/>
      <w:sz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w w:val="100"/>
      <w:sz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w w:val="100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;Century Gothic"/>
      <w:color w:val="000000"/>
      <w:w w:val="1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42:00Z</dcterms:created>
  <dc:creator>User</dc:creator>
  <dc:description/>
  <cp:keywords/>
  <dc:language>en-US</dc:language>
  <cp:lastModifiedBy>User</cp:lastModifiedBy>
  <cp:lastPrinted>2013-02-06T09:09:00Z</cp:lastPrinted>
  <dcterms:modified xsi:type="dcterms:W3CDTF">2013-02-22T11:42:00Z</dcterms:modified>
  <cp:revision>2</cp:revision>
  <dc:subject/>
  <dc:title>СЄВЄРОДОНЕЦЬКА МІСЬКА РАДА               </dc:title>
</cp:coreProperties>
</file>