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даток 1 </w:t>
      </w:r>
    </w:p>
    <w:p>
      <w:pPr>
        <w:pStyle w:val="Normal"/>
        <w:spacing w:before="0" w:after="0"/>
        <w:ind w:left="127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1"/>
        <w:ind w:left="0" w:hanging="0"/>
        <w:rPr/>
      </w:pPr>
      <w:r>
        <w:rPr/>
        <w:t>Ресурсне забезпеч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ської  цільової  програми  «Мистецька освіта м. Сєвєродонецька» на 2013-2017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238"/>
        <w:gridCol w:w="1264"/>
        <w:gridCol w:w="1134"/>
        <w:gridCol w:w="1345"/>
        <w:gridCol w:w="1179"/>
        <w:gridCol w:w="1097"/>
      </w:tblGrid>
      <w:tr>
        <w:trPr>
          <w:cantSplit w:val="true"/>
        </w:trPr>
        <w:tc>
          <w:tcPr>
            <w:tcW w:w="7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ходи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right="-1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яги фінансових ресурсів (тис. грн)</w:t>
            </w:r>
          </w:p>
        </w:tc>
      </w:tr>
      <w:tr>
        <w:trPr>
          <w:cantSplit w:val="true"/>
        </w:trPr>
        <w:tc>
          <w:tcPr>
            <w:tcW w:w="7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ього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тому числі по роках:</w:t>
            </w:r>
          </w:p>
        </w:tc>
      </w:tr>
      <w:tr>
        <w:trPr>
          <w:cantSplit w:val="true"/>
        </w:trPr>
        <w:tc>
          <w:tcPr>
            <w:tcW w:w="7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береження базової мережі закладів культури м. Сєвєродонец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цнення та розвиток матеріально-технічної бази шкіл естетичного виховання м. Сєвєродонец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5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3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провадження інформаційно-комунікативних технологій у навчально-виховний проц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ація шкіл естетичного виховання якісними музичними інстр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безпечення поповнення бібліотечних фон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осконалення системи підвищення фахової кваліфікації кад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ідтримка та заохочення обдарованих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ія мистецької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, кошти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Загальний обсяг ресурсів всього: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                А.А. Гавриленко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Програми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и діяльності та заходи щодо реалізації</w:t>
      </w:r>
    </w:p>
    <w:p>
      <w:pPr>
        <w:pStyle w:val="Normal"/>
        <w:spacing w:before="0" w:after="0"/>
        <w:ind w:left="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цільової програми «Мистецька освіта м. Сєвєродонецька» на 2013-2017 роки</w:t>
      </w:r>
    </w:p>
    <w:p>
      <w:pPr>
        <w:pStyle w:val="Normal"/>
        <w:spacing w:before="0" w:after="0"/>
        <w:ind w:left="4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1456"/>
        <w:gridCol w:w="142"/>
        <w:gridCol w:w="2018"/>
        <w:gridCol w:w="108"/>
        <w:gridCol w:w="957"/>
        <w:gridCol w:w="1170"/>
        <w:gridCol w:w="1276"/>
        <w:gridCol w:w="851"/>
        <w:gridCol w:w="992"/>
        <w:gridCol w:w="850"/>
        <w:gridCol w:w="1134"/>
        <w:gridCol w:w="993"/>
        <w:gridCol w:w="2409"/>
      </w:tblGrid>
      <w:tr>
        <w:trPr>
          <w:trHeight w:val="750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ік напрямків і </w:t>
            </w:r>
          </w:p>
          <w:p>
            <w:pPr>
              <w:pStyle w:val="Normal"/>
              <w:spacing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</w:t>
            </w:r>
          </w:p>
          <w:p>
            <w:pPr>
              <w:pStyle w:val="Normal"/>
              <w:spacing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, тис.гр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у числі по роках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23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207" w:firstLine="2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береження базової мережі закладів культури м. Сєвєродонець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тролю з боку органів місцевого самоврядування за виконанн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у України «Про культуру», «Про позашкільну освіту»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сесії Сєвєродонецької міської ради від 20.12.2012 року № 2308 «Про внесення змін в Додаток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12-ї (чергової) сесії Сєвєродонецьк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ої ради від 29 березня 2011 року № 3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о затвердження переліку базової мереж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адів культури мі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євєродонецька», іншими нормативно-правовими актами в галузі мистецької осві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 культури Сєвєрдонецької міської ради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комунальних позашкільних навчальних закладів, що перебувають  у сфері управління відділу культури Сєвєродонецької міської ради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та розвитку існуючої мережі шкіл естетичного виховання міста, недопущення їх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ізації, перепрофілювання та ліквідації</w:t>
            </w:r>
          </w:p>
        </w:tc>
      </w:tr>
      <w:tr>
        <w:trPr>
          <w:trHeight w:val="203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дійснення контролю на наданням доступної якісної мистецької освіти  в м. Сєвєродонецьку та прилеглих територі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ій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донецької міської рад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тре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дотриманням державних стандартів мистецької освіти  та рівних можливостей у її здобутті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повідно до чинного законодавства України </w:t>
            </w:r>
          </w:p>
        </w:tc>
      </w:tr>
      <w:tr>
        <w:trPr>
          <w:trHeight w:val="483" w:hRule="atLeast"/>
        </w:trPr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 за напрямком, тис. грн.: 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цнення та розвиток матеріально-технічної бази шкіл естетичного виховання м. Сєвєродонець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тримання приміщень ШЕВ у належному санітарно-технічному стані, проведення поточних та капітальних ремонт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ржання санітарно-технічних вимог  освітніх закладів міста, приведення стану приміщень сучасного рівня, створення належних умов для надання освітніх послуг</w:t>
            </w:r>
          </w:p>
        </w:tc>
      </w:tr>
      <w:tr>
        <w:trPr>
          <w:trHeight w:val="203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роведення капітального  та поточного ремонту приміщень КПНЗ  «Сєвєродонецька дитяча музична школа № 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ржання санітарно-технічних вимог  освітніх закладів міста, приведення стану приміщень сучасного рівня, створення належних умов для надання освітніх послуг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Встановлення автоматичної протипожежної сигналізації в КПНЗ  «Сєвєродонецька дитяча музична школа № 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Встановлення автоматичної протипожежної сигналізації в КПНЗ  «Сєвєродонецька дитяча музична школа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Встановлення автоматичної протипожежної сигналізації в КПНЗ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євєродонецька дитяча художня школ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Проведення капітального  та поточного ремонту приміщень КПНЗ «Сєвєродонецька дитяча музична школа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Проведення капітального та поточного ремонту приміщень КПНЗ «Борівська дитяча школа мистецт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Проведення капітального  та поточного ремонту приміщень КПНЗ «Сєвєродонецька дитяча художня школ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. Встановлення пандусів та кнопок виклику на входах до приміщень ШЕВ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З «Сєвєродонецька дитяча музична школа № 1» - 1 пандус, 1 кнопка викл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НЗ «Сєвєродонецька дитяча музична школа № 2» - 1 пандус, 1 кнопка викли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 Сєвєродонец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інвалідів до  будівель шкіл естетичного вихованн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идбання меблів для учбових класів  (парти, стільці, робочі та комп’ютерні столи стелажі для книг, документів на електронних носіях, настінні дошки, мольберт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атеріально-технічного забезпечення шкіл естети естет виховання, створення належних умов для надання освітніх послуг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ий бюджет, тис.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ровадження інформаційно-комунікативних технологій у навчально-виховний проц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идбання аудіо-, відео технічних засобі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візори, мультимедійні проектори та екран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якісної мистецької освіти за сучасними стандартам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идбання  комп’ютерних комплексів із програмним забезпеченням і підключення їх до мережі Інтернет. Придбання оргтехніки (сканери, принтери, ксерокс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адання якісної освіти за сучасними стандартами, впровадження нових технологій в організацію навчального процесу </w:t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ий бюджет, тис.гр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ація шкіл естетичного виховання  якісними музичними інструмент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дбання музичних інструментів 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хових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родних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рунно-смичкових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рни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 ро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іський бюдже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вчання на якісних музичних інструментах, збереження та створення художніх колективів, оркестрів та ансамблів, популяризація  академічного мистецтв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ійний розвиток всіх музичних спеціалізацій.</w:t>
            </w:r>
          </w:p>
        </w:tc>
      </w:tr>
      <w:tr>
        <w:trPr>
          <w:trHeight w:val="274" w:hRule="atLeast"/>
        </w:trPr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ий бюджет, тис.грн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кошти, тис.грн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771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поповнення бібліотечних фонді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Поповнення бібліотечних фондів шкіл естетичного виховання сучасною методичною, нотною, довідковою літературою, фонохрестоматіями, електронними підручни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 ро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іський бюдже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бібліотек шкіл естетичного виховання мінімумом періодичних видань, нотної , методичної літератури, фонохрестоматіями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е забезпечення навчально-виховного процесу.</w:t>
            </w:r>
          </w:p>
        </w:tc>
      </w:tr>
      <w:tr>
        <w:trPr>
          <w:trHeight w:val="1201" w:hRule="atLeast"/>
        </w:trPr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коналення системи підвищення фахової кваліфікації кадрі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Витрати на відрядження щодо участі керівних та педагогічних кадрів шкіл естетичного виховання в профільних семінарах, нарадах, презентаціях, курсах підвищення кваліфікації з питань мистецької осві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кваліфікації працівників у сфері мистецької осві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Організація підвищення кваліфікації педагогічних кадрів  (навчання на курсах підвищення кваліфікації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кваліфікації працівників у сфері мистецької освіти</w:t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тримка та заохочення обдарованих ді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Забезпечення участі учнів та викладачів, художніх колективів шкіл естетичного виховання в міжнародних, всеукраїнських, обласних та інших профільних конкурсах (витрати на відрядження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,  керівники комунальних позашкільних навчальна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бласного плану методичного об’єднання шкіл естетичного виховання, професійна орієнтація обдарованих  дітей, підняття престижу мистецької осві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Участь в обласному конкурсі індивідуальної майстерност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,  керівники комунальних позашкільних навчальна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бласного плану методичного об’єднання шкіл естетичного виховання, активізація методичної роботи ШЕ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Надання пільг по оплаті за навчання особливо талановитим дітя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хочення  та підтримка талановитих учнів</w:t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пуляризація мистецької осві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Проведення концертів, звітів творчих колективів, лауреатів та переможців мистецьких конкурсів, участь в культурно-мистецьких акціях міста та област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 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культури Сєвєродонецької міської ради,  керівники комунальних позашкільних навчальна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академічного мистецтва серед широких верств населення, залучення до мистецької освіти якомога більше дітей та юнац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негативних явищ у молодіжному середовищі</w:t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напрямком (2013-2017 роки) тис.грн.: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у числі: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бюджет, тис.грн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ий обсяг ресурсів (2013-2017 роки), тис. грн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19</w:t>
            </w:r>
          </w:p>
        </w:tc>
      </w:tr>
      <w:tr>
        <w:trPr/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   А.А.Гавриленко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Arial" w:hAnsi="Arial" w:cs="Arial"/>
      <w:sz w:val="16"/>
      <w:szCs w:val="16"/>
      <w:lang w:val="uk-UA"/>
    </w:rPr>
  </w:style>
  <w:style w:type="character" w:styleId="Style13">
    <w:name w:val=" Знак Знак"/>
    <w:basedOn w:val="Style12"/>
    <w:qFormat/>
    <w:rPr>
      <w:rFonts w:ascii="Arial" w:hAnsi="Arial" w:cs="Arial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8:00Z</dcterms:created>
  <dc:creator>Administrator</dc:creator>
  <dc:description/>
  <cp:keywords/>
  <dc:language>en-US</dc:language>
  <cp:lastModifiedBy>userOhi3</cp:lastModifiedBy>
  <cp:lastPrinted>2013-01-17T16:22:00Z</cp:lastPrinted>
  <dcterms:modified xsi:type="dcterms:W3CDTF">2013-02-22T11:3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9954367</vt:r8>
  </property>
</Properties>
</file>