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’ятдесят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трет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36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 грудня 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 відмову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 в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 наданні дозволу на розробку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технічної документації із землеустрою щодо складання документів, що посвідчують право на земельні ділянки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та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на проведення експертної грошової оцінки земельних ділянок несільськогосподарського призначення, що підлягають продажу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128 Земельного Кодексу України, ст. 26 Закону України «Про місцеве самоврядування в Україні», розглянувши заяви фізичних осіб про надання дозвол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розробку технічної документації із землеустрою щодо складання документів, що посвідчують прав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земельні ділянки, проведення експертної грошової оцінки земельних ділянок несільськогосподарського призначення, що підлягають продажу, беручи до відома рішення комісії з попереднього розгляду матеріалів по продажу земельних ділянок, що підлягають продажу на території м. Сєвєродонецьк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Протокол №76 від 28.11.2012р.)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мовити в надані дозволу н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роб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ої документації із землеустрою щодо складання документів, що посвідчують право на земельні ділянки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проведення експертної грошової оцінки земельних ділянок несільськогосподарського призначення, що підлягають продажу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п. 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.5 ст.128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ельного Кодексу України: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тінченко Тетяні Олександрівні, на земельну ділянку під магазин та павільйон,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 вул. Жовтнева, буд.13а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0:00Z</dcterms:created>
  <dc:creator>Витольдовна</dc:creator>
  <dc:description/>
  <cp:keywords/>
  <dc:language>en-US</dc:language>
  <cp:lastModifiedBy>Витольдовна</cp:lastModifiedBy>
  <dcterms:modified xsi:type="dcterms:W3CDTF">2016-07-19T10:30:00Z</dcterms:modified>
  <cp:revision>1</cp:revision>
  <dc:subject/>
  <dc:title/>
</cp:coreProperties>
</file>