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I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третя (чергова) сесi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IШЕННЯ №2312</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uto" w:line="240" w:before="0" w:after="0"/>
        <w:ind w:right="4619" w:hanging="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нової редакції Статуту комунального підприємства «Сєвєродонецьккомунсервис»</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uto" w:line="240" w:before="0" w:after="0"/>
        <w:ind w:right="56"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пунктом 5 статті 57 Господарського кодексу України, пунктом 30 статті 26, статтею 59 Закону України “Про місцеве самоврядування в Україні”, розглянувши звернення комунального підприємства «Сєвєродонецьккомунсервис» від 03 грудня 2012 року № 2311 щодо затвердження нової редакції Статуту підприємства та прийнявши до відома протокол №9 від 30.11.2012 року загальних зборів трудового колективу підприємства, Сєвєродонецька міська рада</w:t>
      </w:r>
    </w:p>
    <w:p>
      <w:pPr>
        <w:pStyle w:val="Normal"/>
        <w:shd w:fill="FFFFFF" w:val="clear"/>
        <w:spacing w:lineRule="auto" w:line="240" w:before="0" w:after="0"/>
        <w:ind w:right="56" w:firstLine="851"/>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нову редакцію Статуту комунального підприємства «Сєвєродонецьк-комунсервис» (додає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tLeast" w:line="272"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Міський голова</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                                                                                       </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           </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В.В. Казако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Державну реєстрацію</w:t>
        <w:br/>
        <w:t>Юридичної особи</w:t>
        <w:br/>
        <w:t>проведено</w:t>
        <w:br/>
        <w:t>Дата реєстрації: 25.01.2005 р.</w:t>
        <w:br/>
        <w:t>Номер запису:1383105000100018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b/>
          <w:bCs/>
          <w:color w:val="4A4A4A"/>
          <w:sz w:val="18"/>
          <w:szCs w:val="18"/>
          <w:shd w:fill="FFFFFF" w:val="clear"/>
          <w:lang w:val="uk-UA"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ype="textWrapping" w:clear="all"/>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тверджено:</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ішенням 53-ї (чергової) сесії</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євєродонецької міської ради</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 20 грудня 2012 р. № 2312</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екретар міської ради</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 А.А. Гавриленко</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тверджено Протоком №9 зборів</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рудового колективу</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мунального підприємства «Сєвєродонецьккомунсервис»</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 30.11.2012 р.</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олова зборів</w:t>
      </w:r>
    </w:p>
    <w:p>
      <w:pPr>
        <w:pStyle w:val="Normal"/>
        <w:shd w:fill="FFFFFF" w:val="clear"/>
        <w:spacing w:lineRule="atLeast" w:line="360" w:before="0" w:after="180"/>
        <w:ind w:left="567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 А.Л. Дмитрієва</w:t>
      </w:r>
    </w:p>
    <w:p>
      <w:pPr>
        <w:pStyle w:val="Normal"/>
        <w:shd w:fill="FFFFFF" w:val="clear"/>
        <w:spacing w:lineRule="atLeast" w:line="360" w:before="0" w:after="0"/>
        <w:ind w:left="22" w:right="2" w:hanging="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32"/>
          <w:szCs w:val="32"/>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32"/>
          <w:szCs w:val="32"/>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32"/>
          <w:szCs w:val="32"/>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32"/>
          <w:szCs w:val="32"/>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32"/>
          <w:szCs w:val="32"/>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32"/>
          <w:szCs w:val="32"/>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32"/>
          <w:szCs w:val="32"/>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32"/>
          <w:szCs w:val="32"/>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32"/>
          <w:szCs w:val="32"/>
          <w:lang w:val="uk-UA" w:eastAsia="ru-RU"/>
        </w:rPr>
        <w:t>СТАТУ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32"/>
          <w:szCs w:val="32"/>
          <w:lang w:val="uk-UA" w:eastAsia="ru-RU"/>
        </w:rPr>
        <w:t>КОМУНАЛЬНОГО ПІДПРИЄМСТВА</w:t>
      </w:r>
      <w:r>
        <w:rPr>
          <w:rFonts w:eastAsia="Times New Roman" w:cs="Tahoma" w:ascii="Tahoma" w:hAnsi="Tahoma"/>
          <w:color w:val="4A4A4A"/>
          <w:sz w:val="32"/>
          <w:lang w:val="uk-UA" w:eastAsia="ru-RU"/>
        </w:rPr>
        <w:t> </w:t>
      </w:r>
      <w:r>
        <w:rPr>
          <w:rFonts w:eastAsia="Times New Roman" w:cs="Tahoma" w:ascii="Tahoma" w:hAnsi="Tahoma"/>
          <w:color w:val="4A4A4A"/>
          <w:sz w:val="28"/>
          <w:szCs w:val="28"/>
          <w:lang w:val="uk-UA" w:eastAsia="ru-RU"/>
        </w:rPr>
        <w:t>"СЄВЄРОДОНЕЦЬККОМУНСЕРВИС"</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32"/>
          <w:szCs w:val="32"/>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32"/>
          <w:szCs w:val="32"/>
          <w:lang w:val="uk-UA" w:eastAsia="ru-RU"/>
        </w:rPr>
        <w:t>(НОВА РЕДАКЦ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r>
        <w:rPr>
          <w:rFonts w:eastAsia="Times New Roman" w:cs="Tahoma" w:ascii="Tahoma" w:hAnsi="Tahoma"/>
          <w:b/>
          <w:bCs/>
          <w:color w:val="4A4A4A"/>
          <w:sz w:val="28"/>
          <w:szCs w:val="28"/>
          <w:shd w:fill="FFFFFF" w:val="clear"/>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м. Сєвєродонець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2012 рі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56" w:after="0"/>
        <w:ind w:right="372" w:hanging="0"/>
        <w:jc w:val="center"/>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ПОРЯДОК ВИКЛАДЕННЯ ТА ЗМІС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56" w:after="0"/>
        <w:ind w:right="372" w:hanging="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209" w:before="56" w:after="0"/>
        <w:ind w:right="372" w:hanging="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 ЗАГАЛЬНІ ПОЛОЖЕННЯ </w:t>
      </w:r>
    </w:p>
    <w:p>
      <w:pPr>
        <w:pStyle w:val="Normal"/>
        <w:shd w:fill="FFFFFF" w:val="clear"/>
        <w:spacing w:lineRule="atLeast" w:line="209" w:before="56" w:after="0"/>
        <w:ind w:right="37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МЕТА ТА ПРЕДМЕТ ДІЯЛЬНОСТІ ПІДПРИЄМСТВА</w:t>
      </w:r>
    </w:p>
    <w:p>
      <w:pPr>
        <w:pStyle w:val="Normal"/>
        <w:shd w:fill="FFFFFF" w:val="clear"/>
        <w:spacing w:lineRule="atLeast" w:line="209" w:before="56" w:after="0"/>
        <w:ind w:right="37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УПРАВЛІННЯ ПІДПРИЄМСТВОМ</w:t>
      </w:r>
    </w:p>
    <w:p>
      <w:pPr>
        <w:pStyle w:val="Normal"/>
        <w:shd w:fill="FFFFFF" w:val="clear"/>
        <w:spacing w:lineRule="atLeast" w:line="209" w:before="56" w:after="0"/>
        <w:ind w:right="37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ПОРЯДОК ФОРМУВАННЯ МАЙНА ПІДПРИЄМСТВА</w:t>
      </w:r>
    </w:p>
    <w:p>
      <w:pPr>
        <w:pStyle w:val="Normal"/>
        <w:shd w:fill="FFFFFF" w:val="clear"/>
        <w:spacing w:lineRule="atLeast" w:line="209" w:before="56" w:after="0"/>
        <w:ind w:left="-3" w:right="-3378"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ПРАВА ТА ОБОВ'ЯЗКИ ПІДПРИЄМСТВА</w:t>
      </w:r>
    </w:p>
    <w:p>
      <w:pPr>
        <w:pStyle w:val="Normal"/>
        <w:shd w:fill="FFFFFF" w:val="clear"/>
        <w:spacing w:lineRule="atLeast" w:line="209" w:before="56" w:after="0"/>
        <w:ind w:right="37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ГОСПОДАРСЬКА, ЕКОНОМІЧНА ТА                                                            </w:t>
      </w:r>
    </w:p>
    <w:p>
      <w:pPr>
        <w:pStyle w:val="Normal"/>
        <w:shd w:fill="FFFFFF" w:val="clear"/>
        <w:spacing w:lineRule="atLeast" w:line="209" w:before="56" w:after="0"/>
        <w:ind w:right="37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ОЦІАЛЬНА ДІЯЛЬНІСТЬ ПІДПРИЄМСТВА</w:t>
      </w:r>
    </w:p>
    <w:p>
      <w:pPr>
        <w:pStyle w:val="Normal"/>
        <w:shd w:fill="FFFFFF" w:val="clear"/>
        <w:spacing w:lineRule="atLeast" w:line="209" w:before="56" w:after="0"/>
        <w:ind w:right="37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ТРУДОВІ ВІДНОСИНИ</w:t>
      </w:r>
    </w:p>
    <w:p>
      <w:pPr>
        <w:pStyle w:val="Normal"/>
        <w:shd w:fill="FFFFFF" w:val="clear"/>
        <w:spacing w:lineRule="atLeast" w:line="209" w:before="56" w:after="0"/>
        <w:ind w:right="37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ОБЛІК, ЗВІТНІСТЬ ТА КОНТРОЛЬ ДІЯЛЬНОСТІ ПІДПРИЄМСТВА</w:t>
      </w:r>
    </w:p>
    <w:p>
      <w:pPr>
        <w:pStyle w:val="Normal"/>
        <w:shd w:fill="FFFFFF" w:val="clear"/>
        <w:spacing w:lineRule="atLeast" w:line="209" w:before="56" w:after="0"/>
        <w:ind w:right="37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ЛІКВІДАЦІЯ І РЕОРГАНІЗАЦІЯ ПІДПРИЄМСТВА</w:t>
      </w:r>
    </w:p>
    <w:p>
      <w:pPr>
        <w:pStyle w:val="Normal"/>
        <w:shd w:fill="FFFFFF" w:val="clear"/>
        <w:spacing w:lineRule="atLeast" w:line="209" w:before="56" w:after="0"/>
        <w:ind w:right="37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ЗАКЛЮЧНІ ПОЛОЖЕННЯ</w:t>
      </w:r>
    </w:p>
    <w:p>
      <w:pPr>
        <w:pStyle w:val="Normal"/>
        <w:shd w:fill="FFFFFF" w:val="clear"/>
        <w:spacing w:lineRule="atLeast" w:line="360"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br/>
      </w: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ЗАГАЛЬНІ ПОЛОЖЕННЯ</w:t>
      </w:r>
    </w:p>
    <w:p>
      <w:pPr>
        <w:pStyle w:val="Normal"/>
        <w:shd w:fill="FFFFFF" w:val="clear"/>
        <w:spacing w:lineRule="atLeast" w:line="209" w:before="0" w:after="180"/>
        <w:ind w:left="-284" w:firstLine="71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Комунальне підприємство "Сєвєродонецьккомунсервис" (далі - Підприємство) є  комунальним підприємством, яке засновано на комунальній власності територіальної громади міста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Комунальне підприємство "Сєвєродонецьккомунсервис" зареєстроване 03.11.1992 року  згідно Рішення виконкому міської Ради №633 § 1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Підприємство набуло права комунальної власності на підставі рішення виконавчого комітету Луганської обласної Ради народних депутатів від 29.09.1992 р. №56 “Про розмежування комунального майна між власністю області і власністю районів, міст обласного підпорядк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Підприємство у своїй діяльності керується Конституцією України, Господарським кодексом України, Цивільним кодексом України, Законом України “Про місцеве самоврядування”, іншими нормативно-правовими актами України та цим Статут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Права та обов'язки юридичної особи Підприємство набуває з дня його державної реєстрації. Підприємство має право укладати договори, набувати майнові та особисті немайнові права, нести обов'язки, бути позивачем і відповідачем у суд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Власником майна Підприємства від імені територіальної громади міста Сєвєродонецька є Сєвєродонецька міська рада (далі - Власни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Повна назва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українською мовою – КОМУНАЛЬНЕ ПІДПРИЄМСТВ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ЄВЄРОДОНЕЦЬККОМУНСЕРВИС";</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сійською мовою – КОММУНАЛЬНОЕ ПРЕДПРИЯТИ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ЕВЕРОДОНЕЦККОММУНСЕРВИС".</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9.Скорочена назва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українського мовою - КП «СКС»;</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сійською мовою - КП «СКС».</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0.Місцезнаходження (юридична адреса) Підприємства: 93400, Луганська область,  м. Сєвєродонецьк, вул. Гагаріна, будинок 89.</w:t>
      </w:r>
    </w:p>
    <w:p>
      <w:pPr>
        <w:pStyle w:val="Normal"/>
        <w:shd w:fill="FFFFFF" w:val="clear"/>
        <w:spacing w:lineRule="atLeast" w:line="209" w:before="0" w:after="180"/>
        <w:ind w:left="-284" w:firstLine="71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МЕТА ТА ПРЕДМЕТ ДІЯЛЬНОСТІ ПІДПРИЄМСТВА</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09" w:before="0" w:after="180"/>
        <w:ind w:left="-284" w:firstLine="71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Метою діяльності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1.отримання прибутку шляхом здійснення виробничої та іншої господарської діяльності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2.розвитку підприємства з дозволу Власника на підставі принципу вільного вибору видів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3.підвищення рівня економічних та соціальних умов трудового колективу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4.задоволення суспільних потреб та потреб територіальної громади м.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Предметом діяльності Підприємства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1.збирання безпечних відхо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2.оброблення та видалення безпечних відхо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3.будівництво доріг і автостра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4.допоміжне обслуговування наземного транспор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5.надання в оренду й експлуатацію власного чи орендованого май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6.надання послуг ремонтного, налагоджувального та монтажного характе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7.вантажний автомобільний транспор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8.технічне обслуговування та ремонт  автотранспортних засоб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9.вивіз будівельного сміття від підприємств і організацій та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10.ветеринарна діяльн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11.відловлювання тварин і надання пов'язаних із ними послуг;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12.каналізація, відведення й очищення стічних вод;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13.інші види діяльності з прибир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УПРАВЛІННЯ ПІДПРИЄМСТВОМ</w:t>
      </w:r>
    </w:p>
    <w:p>
      <w:pPr>
        <w:pStyle w:val="Normal"/>
        <w:shd w:fill="FFFFFF" w:val="clear"/>
        <w:spacing w:lineRule="atLeast" w:line="209" w:before="0" w:after="180"/>
        <w:ind w:left="-284" w:firstLine="71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До виключної компетенції Власника відноси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1.визначення основних напрямків діяльності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2.затвердження Статуту Підприємства та змін і доповнень до ньог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3.прийняття рішень про ліквідацію Підприємства, затвердження складу ліквідаційної комісії та ліквідаційного балан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4.прийняття рішення про реорганізацію Підприємства та затвердження передавального або розподільчого балан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5.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6.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7.інші питання, які віднесені до виключної компетенції Власника відповідно до Закону України «Про місцеве самоврядування в Украї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3.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4.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5.Поточне (оперативне) управління Підприємством здійснює Директор, який призначається на посаду міським головою і є підзвітним Власнику. З Директором укладається контракт, у якому визначаються права та обов’язки сторін, умови матеріального та соціально-побутового забезпечення Директора, строк дії та умови розірвання контрак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6.Директор самостійно вирішує питання діяльності Підприємства, за винятком тих, що віднесені цим Статутом і чинним законодавством України до компетенції вищого органу управління чи інших органів вл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7.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Директо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1.несе повну відповідальність за стан і діяльність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2.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3.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4.користується правом розпорядження коштами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5.формує адміністрацію (апарат управління)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6.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7.здійснює розпорядження майном Підприємства в межах, що визначені цим Статутом та чинним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8.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9.приймає рішення про запровадження нових та скасування існуючих посад працівників на Підприємств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10.у межах своїх повноважень видає накази і розпорядження, що є обов’язковими для всіх працівників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11.відповідно до чинного законодавства, рішень Власника та цього Статуту затверджує положення про фонди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12.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9.Директор має право за погодженням з вищим органом управління призначати та звільняти свого заступника, який заміщує директора в період його відсут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0.По завершенні кожного фінансового року, а на вимогу органу управління - і в інші строки - директор звітує про виробничу та фінансово-господарську діяльність Підприємства.</w:t>
      </w:r>
    </w:p>
    <w:p>
      <w:pPr>
        <w:pStyle w:val="Normal"/>
        <w:shd w:fill="FFFFFF" w:val="clear"/>
        <w:spacing w:lineRule="atLeast" w:line="209" w:before="0" w:after="180"/>
        <w:ind w:left="-284" w:firstLine="71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ПОРЯДОК ФОРМУВАННЯ МАЙНА ПІДПРИЄМСТВА</w:t>
      </w:r>
    </w:p>
    <w:p>
      <w:pPr>
        <w:pStyle w:val="Normal"/>
        <w:shd w:fill="FFFFFF" w:val="clear"/>
        <w:spacing w:lineRule="atLeast" w:line="209" w:before="0" w:after="180"/>
        <w:ind w:left="-284" w:firstLine="71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Майно Підприємства є комунальною власністю територіальної громади  м. Сєвєродонецька Луганської області та належить Підприємству на праві господарського відання. Здійснюючи право господарського відання, Підприємство володіє, користується і розпоряджається майном за погодженням з органом, що уповноважений управляти комунальною власністю - Фондом комунального майна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Джерелами формування майна Підприємства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айно, передане йому Власник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нески в статутний капітал Власник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бутки отримані від послуг, а також від інших видів господарської діяльності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ходи від цінних паперів, кредити бан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апітальні вкладення та дотації з бюджетів усіх рівн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ші джерела, не заборонені чинним законодавством.</w:t>
      </w:r>
    </w:p>
    <w:p>
      <w:pPr>
        <w:pStyle w:val="Normal"/>
        <w:shd w:fill="FFFFFF" w:val="clear"/>
        <w:spacing w:lineRule="atLeast" w:line="360" w:before="0" w:after="180"/>
        <w:rPr/>
      </w:pPr>
      <w:r>
        <w:rPr>
          <w:rFonts w:eastAsia="Times New Roman" w:cs="Tahoma" w:ascii="Tahoma" w:hAnsi="Tahoma"/>
          <w:color w:val="4A4A4A"/>
          <w:sz w:val="18"/>
          <w:szCs w:val="18"/>
          <w:lang w:eastAsia="ru-RU"/>
        </w:rPr>
        <w:t>4.4.Згідно Рішення Сєвєродонецької міської ради №2182 від 29.11.2012р. “Про затвердження змін до Статуту комунального підприємства “Сєвєродонецьккомунсервис” статутний капітал Підприємства згідно балансу станом на 01.11.2012 р. становить 780581,83 грн.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ь за рахунок будь-яких матеріальних цінностей, нерухомості, майнових та немайнових прав, грошових коштів, цінних паперів тощ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5.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6.Підприємство має право здавати в оренду підприємствам, організаціям та установам, а також громадянам, майно, яке йому належить, а також списувати його з балансу лише за згодою Власника чи органу, уповноваженого управляти комунальним майном - Фонду комунального майна міської ради, відповідно до чинног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7.Майнові об’єкти Підприємства, що належать до основних фондів, не можуть бути предметом безкоштовного використання, застави, внеском до статутного фонду інших юридичних осіб, а також не можуть бути продані, передані, відчужені, надані в оренду або списані у будь-який спосіб без дозволу органу управлі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8.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органу управлі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9.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в порядку, визначеному чинним законодавств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0. Підприємство має право утворювати спеціальні (цільові) фон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атеріального заохоч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онд соціального розвит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онд розвитку виробниц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зервний фон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ші фон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1.Порядок створення та розміри фондів визначаються керівником Підприємства згідно відповідних положень про фонди у відповідності до вимог чинного законодавства. Резервний фонд формується у розмірі 15% від розміру статутного капіталу шляхом відрахування від прибутку не менш ніж 5% щорічно. Збитки, що можуть виникнути в процесі діяльності Підприємства, можуть покриватися за рахунок коштів резервного фонд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2.Узагальнюючим показником фінансових результатів господарської діяльності Підприємства є прибуток. Прибуток підлягає оподаткуванню згідно з чинним законодавством України.</w:t>
      </w:r>
    </w:p>
    <w:p>
      <w:pPr>
        <w:pStyle w:val="Normal"/>
        <w:shd w:fill="FFFFFF" w:val="clear"/>
        <w:spacing w:lineRule="atLeast" w:line="209" w:before="0" w:after="180"/>
        <w:ind w:left="-284" w:firstLine="71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ПРАВА ТА ОБОВ'ЯЗКИ ПІДПРИЄМСТВА</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Задля досягнення встановленої мети своєї діяльності підприємство має право в межах дотримання положень цього Стату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1.самостійно планувати, організовувати та здійснювати  свою  господарську діяльн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2.від свого імені укладати договор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3.набувати майнових та немайнових особистих пра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4.нести обов'язки, бути позивачем та відповідачем у суд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5.створювати структурні підрозділи, з метою удосконалення господарсько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6.користуватися кредитами, отриманими на комерційній або іншій основ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7.притягати до участі в діяльності Підприємства висококваліфікованих спеціалістів на умовах сумісництва або контрактної системи, самостійно визначати розмір та порядок оплати пра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2.Обов'язки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2.1.при визначенні стратегії господарської діяльності, метою якої є отримання прибутку, Підприємство повинно враховувати укладені контракти, замовлення та інші договірні зобов'яз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2.2.забезпечує своєчасну сплату податків та інших відрахувань згідно з чинним законодавств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2.3.створює належні умови для високопродуктивної праці, забезпечує додержання законодавства про працю, правил та норм охорони праці, техніки безпе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2.4.здійснює заходи по вдосконаленню заробітної плати працівників з метою посилення матеріальної зацікавленості як в результатах особистої праці, так і в загальних підсумках роботи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2.5.здійснює заходи щодо реалізації в рамках діяльності Підприємства вимог Закону України «Про захист персональних даних» від 01.06.2010 р. № 2297-VI, пов’язаних із захистом персональних даних під час їх оброб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3.Втручання у господарську та іншу діяльність підприємства з боку Власника, державних, а також інших органів не допускається крім випадків, передбачених діючим законодавством України і у межах своєї компетен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4.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5.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shd w:fill="FFFFFF" w:val="clear"/>
        <w:spacing w:lineRule="atLeast" w:line="209" w:before="0" w:after="180"/>
        <w:ind w:left="-284" w:firstLine="71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ГОСПОДАРСЬКА, ЕКОНОМІЧНА ТА СОЦІАЛЬНА ДІЯЛЬНІСТЬ ПІДПРИЄМСТВА</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Підприємство самостійно планує свою діяльність та визначає перспективи розвит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2.Підприємство має право відкри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3.Джерелом формування фінансових ресурсів Підприємства є прибуток, амортизаційні відрахування, інші кошти і надход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4.Прибуток, що отримує Підприємство, підлягає оподаткуванню згідно з діючим законодавств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5.Відносини Підприємства з іншими підприємствами, установами, організаціями і громадянами в усіх сферах виробничої діяльності здійснюються на основі догово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6.Підприємство самостійно організовує надання послуг за цінами (тарифами), що визначаються в порядку, встановленому чинним законодавств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7.Чистий прибуток Підприємства, після покриття матеріальних та прирівняних до них витрат, витрат на оплату праці, внесення передбачених законодавством України податків та інших платежів до бюджету, залишається у повному його розпоряджен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8.Підприємство має право за рахунок прибутку (доходу) утворювати спеціальні (цільові) фон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онд матеріального заохоч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онд соціального розвит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онд розвитку виробниц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зервний фон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9.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0.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о законодавств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1.Підприємство має право направляти прибуток, що залишається в його розпорядженні на матеріальне заохочення, на соціально-трудові пільги, на гарантійні і компенсаційні виплати, на розвиток виробництва, на інші витрати. Порядок розподілу засобів, напрям і розмір вирішуються трудовим колективом за участю директора підприємства і затвердженим кошторис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2.Підприємство самостійно визначає фонд оплати праці у відповідності з чинним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ТРУДОВІ ВІДНОСИНИ</w:t>
      </w:r>
    </w:p>
    <w:p>
      <w:pPr>
        <w:pStyle w:val="Normal"/>
        <w:shd w:fill="FFFFFF" w:val="clear"/>
        <w:spacing w:lineRule="atLeast" w:line="209" w:before="0" w:after="180"/>
        <w:ind w:left="-284" w:firstLine="71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Трудовий колектив підприємства становлять усі громадяни, які приймають участь своєю працею у діяльності підприємства на основі трудового договору (контрак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2.Повноваження трудового колективу Підприємства реалізуються загальними зборами працівників Підприємства, які скликаються по мірі необхідності, але не менше одного разу на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3.Рішення з соціально-економічних питань, що стосуються діяльності Підприємства, розробляються і приймаються його органом управління за участю трудового колективу,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органом управління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4.Право укладання колективного договору від імені Підприємства надається директору Підприємства, а від імені трудового колективу - профспілковому коміте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5.Загальні збори трудового колективу вважаються правомочними за умови присутності на них більшості членів трудового колективу. Рішення приймаються простою більшістю голосів від кількості присутніх на збор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ОБЛІК, ЗВІТНІСТЬ ТА КОНТРОЛЬ ДІЯЛЬНОСТІ ПІДПРИЄМСТВА</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1.Підприємство здійснює оперативний та бухгалтерський облік результатів своєї діяльності, веде бухгалтерську та статистичну звітність і несе відповідальність за її достовірність. Відомості, які не передбачені державною статистичною звітністю, можуть бути надані на вимогу органів, яким чинним законодавством України надано право здійснювати контроль за окремими сторонами діяльності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2.Директор Підприємства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4.Керівник Підприємства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5.Підприємство щоквартально надає органу, що уповноважений Власником управляти комунальним майном - Фонду комунального майна міської ради та Управлінню житлово-комунального господарства Сєвєродонецької міської ради звіт про результати господарської діяльності та щорічні звіти про результати господарської діяльності та результати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6.Державні та інші уповноважені органи здійснюють контроль за діяльністю Підприємства у межах повноважень та порядку, визначеному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ЛІКВІДАЦІЯ І РЕОРГАНІЗАЦІЯ ПІДПРИЄМСТВА</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1.Ліквідація та реорганізація Підприємства здійснюються за рішенням Власника або за рішенням суду, згідно з чинним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2.Ліквідація Підприємства здійснюється ліквідаційною комісіє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3.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4.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ЗАКЛЮЧНІ ПОЛОЖЕННЯ</w:t>
      </w:r>
    </w:p>
    <w:p>
      <w:pPr>
        <w:pStyle w:val="Normal"/>
        <w:shd w:fill="FFFFFF" w:val="clear"/>
        <w:spacing w:lineRule="atLeast" w:line="209" w:before="0" w:after="180"/>
        <w:ind w:left="-284" w:firstLine="71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1.Цей Статут набуває чинності після його затвердження та державної реєстрації у порядку, передбаченому чинним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2.Рішення щодо внесення змін і доповнень до Статуту Підприємства приймаються Власником за поданням Фонду комунального майна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3.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шляхом прийняття окремих додатків, а не викладенням в новій редакції, то в такому випадку вони є невід’ємною частиною Статуту Підприємства, про що на титульному аркуші змін робиться відповідна відмітка.</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0:00Z</dcterms:created>
  <dc:creator>Витольдовна</dc:creator>
  <dc:description/>
  <cp:keywords/>
  <dc:language>en-US</dc:language>
  <cp:lastModifiedBy>Витольдовна</cp:lastModifiedBy>
  <dcterms:modified xsi:type="dcterms:W3CDTF">2016-07-19T10:00:00Z</dcterms:modified>
  <cp:revision>1</cp:revision>
  <dc:subject/>
  <dc:title/>
</cp:coreProperties>
</file>