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   №230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0    » ___грудня__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ведення штатних одиниць до дошкільного навчального закладу № 43 відділу освіт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і ст. 26 Закону України «Про місцеве самоврядування в Україні», керуючись ст..16,19,36 Закону України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Про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шкільну освіту» від 11 липня 2001 р. № 2628-ІІІ, Положенням про дошкільний навчальний заклад, наказом МОН України № 1055 від 04.11.2010р. «Про затвердження Типових штатних нормативів дошкільних навчальних закладів»,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рішення Сєвєродонецької міської ради від 30.09.2011р. № 884 «Про використання комплексу будівель та споруд за адресою: м.Сєвєродонецьк, вул. Гагаріна, 115-а», міська рада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pacing w:val="3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вести з 01 верес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13 року в штатний розклад дошкільного навчального закладу № 43 відділу освіти додатков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80"/>
          <w:sz w:val="18"/>
          <w:szCs w:val="18"/>
          <w:lang w:val="uk-UA" w:eastAsia="ru-RU"/>
        </w:rPr>
        <w:t>74,35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татні одиниці за КФК 070101 «Дошкільні навчальні заклади» (додаток), в межах коштів, передбачених кошторисом доходів і видатків відділу освіти на 2013 рік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виконанням цього рішення покласти на постійну комісію з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уманітарних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итань: освіти, культури, духовності, спорту, молодіжної політи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20.12. 2012р.  № 2309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зрахунок додаткових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татних одиниць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НЗ №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43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5552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132"/>
      </w:tblGrid>
      <w:tr>
        <w:trPr>
          <w:trHeight w:val="264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val="uk-UA" w:eastAsia="ru-RU"/>
              </w:rPr>
              <w:t>Посада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val="uk-UA" w:eastAsia="ru-RU"/>
              </w:rPr>
              <w:t>Кількість од.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u w:val="single"/>
                <w:lang w:val="uk-UA" w:eastAsia="ru-RU"/>
              </w:rPr>
              <w:t>Педагогічні ставки: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u w:val="single"/>
                <w:lang w:val="uk-UA" w:eastAsia="ru-RU"/>
              </w:rPr>
              <w:t>28,7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в т.ч.,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Вихователь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25,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Керівник музичний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u w:val="single"/>
                <w:lang w:val="uk-UA" w:eastAsia="ru-RU"/>
              </w:rPr>
              <w:t>Адміністративний пед..персонал: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u w:val="single"/>
                <w:lang w:val="uk-UA" w:eastAsia="ru-RU"/>
              </w:rPr>
              <w:t>5,2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в т.ч.,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Завідувач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Вихователь-методис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Інструктор з фізкультури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1,75</w:t>
            </w:r>
          </w:p>
        </w:tc>
      </w:tr>
      <w:tr>
        <w:trPr>
          <w:trHeight w:val="288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Практичний психолог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u w:val="single"/>
                <w:lang w:val="uk-UA" w:eastAsia="ru-RU"/>
              </w:rPr>
              <w:t>Спеціалісти: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u w:val="single"/>
                <w:lang w:val="uk-UA" w:eastAsia="ru-RU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в т.ч.,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Заступник завідувача з господарств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Сестра медична старш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Сестра медична з дієтичного харчування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Діловод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Шеф-куха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u w:val="single"/>
                <w:lang w:val="uk-UA" w:eastAsia="ru-RU"/>
              </w:rPr>
              <w:t>Робітники: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u w:val="single"/>
                <w:lang w:val="uk-UA" w:eastAsia="ru-RU"/>
              </w:rPr>
              <w:t>34,4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в т.ч.,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Куха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Підсобний робітник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Комірник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Кастелянк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Машиніст із прання та ремонту спецодягу (білизни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Помічник вихователя (у дошкільній групі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8,0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Помічник вихователя (у ясельній групі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9,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Робітник з комплексного обслуговування і ремонту будинків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Двірник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Сторож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val="uk-UA" w:eastAsia="ru-RU"/>
              </w:rPr>
              <w:t>Слюсар-електромонте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eastAsia="ru-RU"/>
              </w:rPr>
              <w:t>Всього: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val="uk-UA" w:eastAsia="ru-RU"/>
              </w:rPr>
              <w:t>74,35 од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ради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8:00Z</dcterms:created>
  <dc:creator>Витольдовна</dc:creator>
  <dc:description/>
  <cp:keywords/>
  <dc:language>en-US</dc:language>
  <cp:lastModifiedBy>Витольдовна</cp:lastModifiedBy>
  <dcterms:modified xsi:type="dcterms:W3CDTF">2016-07-19T09:58:00Z</dcterms:modified>
  <cp:revision>1</cp:revision>
  <dc:subject/>
  <dc:title/>
</cp:coreProperties>
</file>