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9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ЗШ І-ІІІ ступенів № 11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заміна віконних блоків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6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СЗШ І-ІІІ ступенів № 11 (заміна віконних блоків)» за адресою: м.Сєвєродонецьк, пр.Гвардійський, 25 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8,509 тис.грн. (вісімдесят вісім тисяч п’ятсот дев’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 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5:00Z</dcterms:created>
  <dc:creator>Витольдовна</dc:creator>
  <dc:description/>
  <cp:keywords/>
  <dc:language>en-US</dc:language>
  <cp:lastModifiedBy>Витольдовна</cp:lastModifiedBy>
  <dcterms:modified xsi:type="dcterms:W3CDTF">2016-07-13T08:35:00Z</dcterms:modified>
  <cp:revision>1</cp:revision>
  <dc:subject/>
  <dc:title/>
</cp:coreProperties>
</file>